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7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լ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Հրահատ Օհանյանը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ղեգնաձոր, Նոր Ավան 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4-33-09-0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16009077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6809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rahat.ohan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rahat.ohan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17T10:25:00Z</cp:lastPrinted>
  <dcterms:modified xsi:type="dcterms:W3CDTF">2014-07-10T12:42:00Z</dcterms:modified>
  <cp:revision>42</cp:revision>
  <dc:subject/>
  <dc:title/>
</cp:coreProperties>
</file>