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7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ՌՄԱՎ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Օհան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վանես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 շ. 2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25307002552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00462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r.ma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3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078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Օհ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09:36:00Z</cp:lastPrinted>
  <dcterms:modified xsi:type="dcterms:W3CDTF">2014-07-10T12:45:00Z</dcterms:modified>
  <cp:revision>124</cp:revision>
  <dc:subject/>
  <dc:title/>
</cp:coreProperties>
</file>