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9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7 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սպ Գրուպ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Իսպի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Նալբանդյան 98/25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9300476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26199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ispi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187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Իսպի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25T09:36:00Z</cp:lastPrinted>
  <dcterms:modified xsi:type="dcterms:W3CDTF">2014-07-10T12:47:00Z</dcterms:modified>
  <cp:revision>123</cp:revision>
  <dc:subject/>
  <dc:title/>
</cp:coreProperties>
</file>