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9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7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հուլ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ԱՌՄԱՎ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Օհ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Էրեբուն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զ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ծ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Ավանեսով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 12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Հեռ.(093) 70 78 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Հ/Հ 253070025528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ՀՎՀՀ 004625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.mav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.ma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7-07T16:14:00Z</cp:lastPrinted>
  <dcterms:modified xsi:type="dcterms:W3CDTF">2014-07-10T12:32:00Z</dcterms:modified>
  <cp:revision>1376</cp:revision>
  <dc:subject/>
  <dc:title>Հավելված 1</dc:title>
</cp:coreProperties>
</file>