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«ԳԱԿ</w:t>
      </w:r>
      <w:r>
        <w:rPr>
          <w:rFonts w:cs="Arial Armenian" w:ascii="GHEA Grapalat" w:hAnsi="GHEA Grapalat"/>
          <w:b/>
          <w:i/>
          <w:szCs w:val="24"/>
          <w:lang w:val="af-ZA"/>
        </w:rPr>
        <w:t>–</w:t>
      </w:r>
      <w:r>
        <w:rPr>
          <w:rFonts w:cs="Sylfaen" w:ascii="GHEA Grapalat" w:hAnsi="GHEA Grapalat"/>
          <w:b/>
          <w:i/>
          <w:szCs w:val="24"/>
          <w:lang w:val="af-ZA"/>
        </w:rPr>
        <w:t>ՇՀԱՊՁԲ</w:t>
      </w:r>
      <w:r>
        <w:rPr>
          <w:rFonts w:cs="Arial Armenian" w:ascii="GHEA Grapalat" w:hAnsi="GHEA Grapalat"/>
          <w:b/>
          <w:i/>
          <w:szCs w:val="24"/>
          <w:lang w:val="af-ZA"/>
        </w:rPr>
        <w:t>-11/4-</w:t>
      </w:r>
      <w:r>
        <w:rPr>
          <w:rFonts w:cs="Sylfaen" w:ascii="GHEA Grapalat" w:hAnsi="GHEA Grapalat"/>
          <w:b/>
          <w:i/>
          <w:szCs w:val="24"/>
          <w:lang w:val="af-ZA"/>
        </w:rPr>
        <w:t>ՔԿ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(14)-5»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ԿՆՔՎԱԾ ՊԱՅՄԱՆԱԳՐԻ 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ՁԱՅՆԱԳ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«ԳԱԿ</w:t>
      </w:r>
      <w:r>
        <w:rPr>
          <w:rFonts w:cs="Arial Armenian" w:ascii="GHEA Grapalat" w:hAnsi="GHEA Grapalat"/>
          <w:b/>
          <w:szCs w:val="24"/>
          <w:lang w:val="af-ZA"/>
        </w:rPr>
        <w:t>–</w:t>
      </w:r>
      <w:r>
        <w:rPr>
          <w:rFonts w:cs="Sylfaen" w:ascii="GHEA Grapalat" w:hAnsi="GHEA Grapalat"/>
          <w:b/>
          <w:szCs w:val="24"/>
          <w:lang w:val="af-ZA"/>
        </w:rPr>
        <w:t>ՇՀԱՊՁԲ</w:t>
      </w:r>
      <w:r>
        <w:rPr>
          <w:rFonts w:cs="Arial Armenian" w:ascii="GHEA Grapalat" w:hAnsi="GHEA Grapalat"/>
          <w:b/>
          <w:szCs w:val="24"/>
          <w:lang w:val="af-ZA"/>
        </w:rPr>
        <w:t>-11/4-</w:t>
      </w:r>
      <w:r>
        <w:rPr>
          <w:rFonts w:cs="Sylfaen" w:ascii="GHEA Grapalat" w:hAnsi="GHEA Grapalat"/>
          <w:b/>
          <w:szCs w:val="24"/>
          <w:lang w:val="af-ZA"/>
        </w:rPr>
        <w:t>ՔԿՎ</w:t>
      </w:r>
      <w:r>
        <w:rPr>
          <w:rFonts w:cs="Arial Armenian" w:ascii="GHEA Grapalat" w:hAnsi="GHEA Grapalat"/>
          <w:b/>
          <w:szCs w:val="24"/>
          <w:lang w:val="af-ZA"/>
        </w:rPr>
        <w:t>(14)-5</w:t>
      </w:r>
      <w:r>
        <w:rPr>
          <w:rFonts w:cs="Arial" w:ascii="GHEA Grapalat" w:hAnsi="GHEA Grapalat"/>
          <w:b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GHEA Grapalat" w:cs="Arial Armenian" w:ascii="Arial Armenian" w:hAnsi="Arial Armenian"/>
          <w:b/>
          <w:i/>
          <w:sz w:val="20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NԳԱԿ–ՇՀԱՊՁԲ-11/4-ՔԿՎ(14)-5 ծածկագրով հայտարարված շրջանակային համաձայնագրի արդյունքում կնքված պայմանագրերի մասին տեղեկատվությունը:</w:t>
      </w:r>
    </w:p>
    <w:tbl>
      <w:tblPr>
        <w:tblW w:w="2115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"/>
        <w:gridCol w:w="17"/>
        <w:gridCol w:w="450"/>
        <w:gridCol w:w="114"/>
        <w:gridCol w:w="11"/>
        <w:gridCol w:w="831"/>
        <w:gridCol w:w="13"/>
        <w:gridCol w:w="140"/>
        <w:gridCol w:w="172"/>
        <w:gridCol w:w="170"/>
        <w:gridCol w:w="37"/>
        <w:gridCol w:w="476"/>
        <w:gridCol w:w="223"/>
        <w:gridCol w:w="26"/>
        <w:gridCol w:w="31"/>
        <w:gridCol w:w="568"/>
        <w:gridCol w:w="141"/>
        <w:gridCol w:w="60"/>
        <w:gridCol w:w="193"/>
        <w:gridCol w:w="313"/>
        <w:gridCol w:w="107"/>
        <w:gridCol w:w="18"/>
        <w:gridCol w:w="207"/>
        <w:gridCol w:w="182"/>
        <w:gridCol w:w="248"/>
        <w:gridCol w:w="236"/>
        <w:gridCol w:w="167"/>
        <w:gridCol w:w="13"/>
        <w:gridCol w:w="69"/>
        <w:gridCol w:w="143"/>
        <w:gridCol w:w="314"/>
        <w:gridCol w:w="424"/>
        <w:gridCol w:w="152"/>
        <w:gridCol w:w="17"/>
        <w:gridCol w:w="131"/>
        <w:gridCol w:w="283"/>
        <w:gridCol w:w="486"/>
        <w:gridCol w:w="123"/>
        <w:gridCol w:w="101"/>
        <w:gridCol w:w="424"/>
        <w:gridCol w:w="29"/>
        <w:gridCol w:w="404"/>
        <w:gridCol w:w="293"/>
        <w:gridCol w:w="560"/>
        <w:gridCol w:w="950"/>
        <w:gridCol w:w="13"/>
        <w:gridCol w:w="3417"/>
        <w:gridCol w:w="3417"/>
        <w:gridCol w:w="3404"/>
        <w:gridCol w:w="13"/>
      </w:tblGrid>
      <w:tr>
        <w:trPr>
          <w:trHeight w:val="146" w:hRule="atLeast"/>
        </w:trPr>
        <w:tc>
          <w:tcPr>
            <w:tcW w:w="109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2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8" w:right="-152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6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96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96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6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տրիֆլուոպերազին </w:t>
              <w:br/>
              <w:t>(տրիֆլուոպերազինի հիդրոքլորիդ) N05AB06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դեղահատ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8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8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,25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,25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տրիֆլուոպերազին </w:t>
              <w:br/>
              <w:t>(տրիֆլուոպերազինի հիդրոքլորիդ) N05AB06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լոզապին   N05AH02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դեղահատ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0,96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0,96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լոզապին   N05AH02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ռիսպերիդոն  N05AX08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դեղահատ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5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5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3,0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3,0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ռիսպերիդոն  N05AX08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ևոմեպրոմազին N05AA02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48,9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48,9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ևոմեպրոմազին N05AA02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քլորպրոմազին (քլորպրոմազինի հիդրոքլորիդ)   N05AA01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49,0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49,0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քլորպրոմազին (քլորպրոմազինի հիդրոքլորիդ)   N05AA01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բրոմդիհիդրոքլորո-ֆենիլբենզոդիազեպինN05BX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դեղահատ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,3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,3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բրոմդիհիդրոքլորո-ֆենիլբենզոդիազեպինN05BX 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իազեպամ N05BA01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դեղահատ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,16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,16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իազեպամ N05BA01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որթ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րյ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իտակուցազեր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ծանցյա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B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6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B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                                                                    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ո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ցուցու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 701,8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 701,8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որթ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րյ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իտակուցազեր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ծանցյա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B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6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B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                                                                    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ո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ցուցու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որթ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րյ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իտակուցազեր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ծանցյա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B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6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B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16,36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16,36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որթ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րյ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իտակուցազեր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ծանցյա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B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6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B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որթ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րյ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իտակուցազեր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ծանցյա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B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6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B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դեղահատ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15,64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15,64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որթ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րյ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իտակուցազեր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ծանցյա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B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6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B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րյունատրամալուծիչ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իտակուցազեր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որթ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րյունի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B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5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ZA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65,2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65,2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րյունատրամալուծիչ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իտակուցազեր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որթ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րյունի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B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5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ZA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րյունատրամալուծիչ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իտակուցազեր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որթ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րյունի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D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X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 080,0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 080,0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րյունատրամալուծիչ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իտակուցազեր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որթ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րյունի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D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X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ետամիզոլի նատրիում N02BB02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դեղահատ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,2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,2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ետամիզոլի նատրիում N02BB02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ետամիզոլ (մետամիզոլ նատրիում) N02BB02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3,6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3,6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ետամիզոլ (մետամիզոլ նատրիում) N02BB02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ցետիլսալիցիլաթթու, պարացետամոլ, կոֆեին N02BA71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դեղահատ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,0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,0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ցետիլսալիցիլաթթու, պարացետամոլ, կոֆեին N02BA71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ցետիլսալիցիլաթթու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արացետամո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ֆե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(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ֆեին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ոնոհիդրա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N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2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BA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71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դեղահատ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,0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,0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ցետիլսալիցիլաթթու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արացետամո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ֆե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(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ֆեին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ոնոհիդրա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N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2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BA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71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ետամիզո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ետամիզո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ատրիու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իտոֆենո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իտոֆենոն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ենպիվերինիում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րոմի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DA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85,5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85,5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ետամիզո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ետամիզո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ատրիու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իտոֆենո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իտոֆենոն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ենպիվերինիում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րոմի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DA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յոդ   D08AG03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20,0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20,0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յոդ   D08AG03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դեմետիոնին  A16AA02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դեղահատ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 478,8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 478,8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դեմետիոնին  A16AA02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դեմետիոնին  A16AA02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 915,2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 915,2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դեմետիոնին  A16AA02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իլիմարին A05BA03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դեղահատ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8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8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8,73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8,73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իլիմարին A05BA03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ոսֆոլիպիդներ (էսենցիալ)-ԷՖԼA05C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94,0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94,0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ոսֆոլիպիդներ (էսենցիալ)-ԷՖԼA05C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ոսֆոլիպիդներ (էսենցիալ)-ԷՖԼ   A05C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պատիճ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93,66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93,66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ոսֆոլիպիդներ (էսենցիալ)-ԷՖԼ   A05C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իամ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իամին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իրիդoքսին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ցիանոկոբալամ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դոկ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դոկային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DB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59,4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59,4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իամ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իամին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իրիդoքսին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ցիանոկոբալամ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դոկ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դոկային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DB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ենոզիդնե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BA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6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B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06                                                                                                                                                       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ուս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ծագմ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դեղահատ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0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0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4,4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4,4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ենոզիդնե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BA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6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B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06                                                                                                                                                       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ուս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ծագմ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անկրեատ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պազ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1000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միլազ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800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րոտեազ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60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9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A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02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պատիճ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4,7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4,7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անկրեատ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պազ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1000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միլազ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800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րոտեազ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60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9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A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02 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անկրեատ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պազ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600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ԴՄ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միլազ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450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ԴՄ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րոտեազ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30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ԴՄ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եմիցելյուլոզ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եղու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աղադրամասե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9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A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02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րաժե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6,0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6,0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անկրեատ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պազ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600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ԴՄ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միլազ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450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ԴՄ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րոտեազ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30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ԴՄ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եմիցելյուլոզ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եղու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աղադրամասե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9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A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02 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սուլֆոկամֆորաթթու, նովոկայինի հիմք R07AB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8,8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8,8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սուլֆոկամֆորաթթու, նովոկայինի հիմք R07AB 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տվախոտի ոգեթուրմ N05CM09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,0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,0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տվախոտի ոգեթուրմ N05CM09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տվախոտ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նու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N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5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CM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09                                                                                                               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ուս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ծագմ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դեղահատ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50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50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,42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,42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տվախոտ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նու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N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5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CM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09                                                                                                               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ուս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ծագմ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տվախո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տու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ատրին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br/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տու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նանուխ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ղպեղ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HN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5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CM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                                                                        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ուս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ծագմ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պատիճ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61,65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61,65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տվախո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տու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ատրին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br/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տու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նանուխ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ղպեղ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HN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5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CM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                                                                        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ուս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ծագմ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ուայֆենեզին, բուսական հանուկներ N05CM50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 576,0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 576,0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ուայֆենեզին, բուսական հանուկներ N05CM5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տամզիլատ B02BX01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6,8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6,8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տամզիլատ B02BX01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րիմետազիդին (տրիմետազիդինի դիհիդրոքլորիդ) C01EB15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դեղահատ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99,5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99,5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15,0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15,0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րիմետազիդին (տրիմետազիդինի դիհիդրոքլորիդ) C01EB15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Շնաձ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յարդ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յու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ենզոկ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6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br/>
              <w:t>+206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C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5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X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03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6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6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60,33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60,33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Շնաձ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յարդ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յու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ենզոկ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6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br/>
              <w:t>+206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C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5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X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03 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քսերոֆոր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շիկատակ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նու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ցին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ցինկ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ուլֆա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C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5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X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0,0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0,0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քսերոֆոր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շիկատակ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նու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ցին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ցինկ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ուլֆա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C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5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X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պտոպրիլ C09AA01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դեղահատ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2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2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,38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,38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պտոպրիլ C09AA01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պտոպրիլ C09AA01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դեղահատ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9,42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9,42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պտոպրիլ C09AA01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պերինդոպրիլ (պերինդոպրիլի արգինին) C09AA04 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դեղահատ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7,77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7,77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պերինդոպրիլ (պերինդոպրիլի արգինին) C09AA04  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ոզարտան (լոզարտանի կալիում) C09CA01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դեղահատ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0,7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0,7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ոզարտան (լոզարտանի կալիում) C09CA01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ալապրիլ (էնալապրիլի մալեատ)C09AA02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դեղահատ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2,7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2,7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ալապրիլ (էնալապրիլի մալեատ)C09AA02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պերինդոպրիլի արգինին, ամլոդիպի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դեղահատ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,5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,5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պերինդոպրիլի արգինին, ամլոդիպին 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ատորվաստատին (ատորվաստատինի </w:t>
              <w:br/>
              <w:t>կալցիումական աղ)  c10aa05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դեղահատ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51,17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51,17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տորվաստատ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տորվաստատին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լցիում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)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c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a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ենինդիոն B01AA02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դեղահատ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1,0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1,0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ենինդիոն B01AA02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երբինաֆին (տերբինաֆինի հիդրոքլորիդ)d01ae15,d01ba02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դեղահատ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4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4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 646,14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 646,14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երբինաֆ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երբինաֆին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)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d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e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5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d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ba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երբինաֆին d01ae15,d01ba02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 013,0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 013,0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երբինաֆին d01ae15,d01ba02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քսիլոմետազոլ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քսիլոմետազոլին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r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a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07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r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b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06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s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ga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78,0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78,0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քսիլոմետազոլ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քսիլոմետազոլին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r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a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07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r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b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06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s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ga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եոֆիլին, էթիլենդիամին r03da05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4,0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4,0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եոֆիլին, էթիլենդիամին r03da05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եբիվոլո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եբիվոլոլ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իդրոքլորոթիազի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C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7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BB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դեղահատ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8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8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38,03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38,03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եբիվոլո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եբիվոլոլ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իդրոքլորոթիազի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C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7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BB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մորֆին (մորֆինի հիդրոքլորիդ)  n02aa01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20,0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20,0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մորֆին (մորֆինի հիդրոքլորիդ)  n02aa01 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ենտանիլ    n01ah01, n02ab03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20,0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20,0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ենտանիլ    n01ah01, n02ab03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քլորհեքսիդին (քլորհեքսիդինի բիգլյուկոնատ)G01AX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ոմի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71,2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71,2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քլորհեքսիդին (քլորհեքսիդինի բիգլյուկոնատ)G01AX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ինտերֆերո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-2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աուր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ենզոկ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L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B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ոմի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14,1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14,1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ինտերֆերո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-2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աուր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ենզոկ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L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B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ետրոնիդազո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իկոնազո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իկոնազոլ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իտրա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)  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G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F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դեղահատ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5,4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5,4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ետրոնիդազո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իկոնազո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իկոնազոլ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իտրա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)  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G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F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ատամիցին  G01AA02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ոմի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 207,0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 207,0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ատամիցին  G01AA02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բրահամածառ D1, կաուլոֆիլ վիթխարի D4, արջատակ D4, իգնացիա D6, հիրիկ D2, վագրաշուշան D3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հատ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6,25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6,25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աբրահամածառ D1, կաուլոֆիլ վիթխարի D4, արջատակ D4, իգնացիա D6, հիրիկ D2, վագրաշուշան D3 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լյուկոզամ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լյուկոզամին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ուլֆա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քոնդրոիտին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ուլֆա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իբուպրոֆե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M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9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X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պատիճ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87,5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87,5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լյուկոզամ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լյուկոզամին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ուլֆա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քոնդրոիտին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ուլֆա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իբուպրոֆե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M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9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X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ամսուլոզին (տամսուլոզինի հիդրոքլորիդ)G04CA02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պատիճ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24,83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24,83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ամսուլոզին (տամսուլոզինի հիդրոքլորիդ)G04CA02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49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0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»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17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23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109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6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.04.2014թ.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0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0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9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0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0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0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109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4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1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9" w:hRule="atLeast"/>
        </w:trPr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Չափաբաժին N1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Կոտայք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25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25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,8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,85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1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1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38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38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,8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,88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2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26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րֆարմացիա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55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55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,9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,91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4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46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62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62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,9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,92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5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54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,56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,56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9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91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,47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,47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2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,75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,75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5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55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,3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,3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Կոտայք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,0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,0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,0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,25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,25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,2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,25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,5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,5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,8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,8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,7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,76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,5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,56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րֆարմացիա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4,5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,5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,9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,9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,4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,4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3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Կոտայք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,8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,8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8,5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8,57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51,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51,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րֆարմացիա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,0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,0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9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9,0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54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54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3,8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3,8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26,7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26,76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160,5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160,56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4,97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4,97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30,9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30,99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185,9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185,96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4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4,78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4,78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,9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,95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3,7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3,73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5,38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5,38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,0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,08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6,4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6,46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5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րֆարմացիա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,0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,0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,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,8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,8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,8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6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42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42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0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08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5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5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0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0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2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21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2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24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7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Կոտայք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95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95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19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1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14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1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1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2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22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3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32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րֆարմացիա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42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42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2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28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70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704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42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42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2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28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70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704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48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48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3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77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776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8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8,3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8,3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9,6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9,67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98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98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0,0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0,0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,0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60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60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16,57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16,57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3,3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3,31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39,88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39,88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9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8,29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8,29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,6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,66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1,9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1,95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3,3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3,3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,6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,67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0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0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0,02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0,02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4,0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4,0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4,02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1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6,76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6,76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,3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,35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4,1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4,11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,0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,0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,0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8,3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8,3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,6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,67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6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6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11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7,5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7,5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,5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5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85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4,7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4,7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,9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,94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5,6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5,64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7,4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7,4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7,4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7,48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4,88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4,88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1,18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1,18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,2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,24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1,4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1,42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12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5,00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5,00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5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25,0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5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50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4,67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4,67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,9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,9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45,6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45,6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5,17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5,17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1,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1,03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66,2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66,2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5,12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5,12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5,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5,02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90,1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90,14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13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Կոտայք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7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7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,9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,94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6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64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92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92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,9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,98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9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9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0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0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0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07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07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01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08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08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27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27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0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05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3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32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N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,0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,0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2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,2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,2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րֆարմացիա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,08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,08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2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22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,3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,3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,4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,4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2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29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,7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,72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,0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,0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4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,4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,4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15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Կոտայք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2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2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04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2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24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8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8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1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17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,64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,64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9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93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,57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,57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16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8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8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1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16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9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96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38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38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2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28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65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656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5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5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3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8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8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17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9,76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9,76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,9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,95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1,7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1,71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5,83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5,83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,1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,17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9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9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7,62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7,62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,5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,52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1,1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1,14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18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3,3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3,3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,6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,67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3,75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3,75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,7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,75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2,5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2,5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1,7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1,7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,3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,34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4,0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4,04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9,1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9,1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,8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,83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2,9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2,96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19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1,01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1,01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,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,2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1,2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1,21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1,67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1,67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,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,33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4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4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6,75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6,75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1,3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1,35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28,1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28,1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2,42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2,42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2,4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2,48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34,9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34,9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2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04,0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04,0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0,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0,8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44,8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44,83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82,5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82,5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6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6,5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39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39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91,67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91,67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8,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8,33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50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50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27,0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27,0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85,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85,4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12,4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12,4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21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,08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,08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2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22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,3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,3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,67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,67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33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,87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,87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3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37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,2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,24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,93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,93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,3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39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,3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,32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22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Դեղաբազա Երևան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5,0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5,0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1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1,0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6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6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6,67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6,67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7,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7,33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4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4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6,2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6,2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5,2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5,24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1,4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1,44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3,15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3,15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6,6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6,63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9,78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9,78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իկվոր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0000,0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0000,0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000,0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6000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6000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23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,17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,17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,8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,83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,92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,92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,3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,38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,3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,3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,5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,5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,7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,71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,2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,24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,48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,48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,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,3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,78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,78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24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3,61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3,61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,7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,72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6,3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6,33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4,09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4,09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,8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,82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6,9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6,91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25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,67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,67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,7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,73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4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4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,76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,76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7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75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,5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,51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,18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,18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8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84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,0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,02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26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,66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,66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,5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,53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9,19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9,19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8,92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8,92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,7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,78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6,7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6,7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,8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,8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,1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,17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3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3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,25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,25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,4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,45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4,7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4,7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 27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,14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,14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03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,17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,17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,8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,8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1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16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,9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,96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,86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,86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3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37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,2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,23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,3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,3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4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47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,8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,8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,7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,7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3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34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,07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,07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րֆարմացիա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,5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,5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5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,12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,12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,6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,62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,7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,74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,3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,3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,8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,87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5,2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5,2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ափաբաժին N29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,75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,75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,7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,75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,5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,5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,3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,3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,6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,67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4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4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,8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,8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,1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,17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3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3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7,57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7,57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,5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,51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3,08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3,08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ափաբաժին N 3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32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32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,2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,27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59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59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33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33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,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,27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6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6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55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55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,3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,31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8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86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ափաբաժին N 31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,8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,8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,1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,17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,5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,5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,5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N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32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նայ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բնութագրին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ափաբաժին N33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7,5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7,5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,5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9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9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,3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,3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,6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,67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1,7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1,7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,3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,35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,08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,08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N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34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,74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,74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1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15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,89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,89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,4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,4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,2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,29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,7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,72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,37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,37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,6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,67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,0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,04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ափաբաժին N35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2,38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2,38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,4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,47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6,8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6,85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6,0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6,0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,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,2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1,2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1,2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 36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,98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,98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,0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,98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,98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 37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Կոտայք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,9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,9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7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78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,7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,71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,6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,6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9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93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,5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,56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,79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,79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9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96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,7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,75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,4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,4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,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,09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,5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,52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38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,32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,32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,6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,66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,98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,98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69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69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1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14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8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83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0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0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2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2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2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 39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3,17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3,17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,6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,63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7,8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7,8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3,3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3,3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,6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,67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8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8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,34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,34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,4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,47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,8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,81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 4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,04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,04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,8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,81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,8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,85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,5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,5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,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,3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,8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,8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,08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,08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,4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,42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,5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,5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Դեղաբազա Երևան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Դեղաբազա Երևան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,0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,0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,0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4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4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,5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,5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,5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 41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,91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,91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,5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,58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,49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,49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,59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,59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,9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,92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,5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,51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,5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,5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,5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 42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8,17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8,17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,6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,63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3,8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3,8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8,3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8,3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,6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,67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4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4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 43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,33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,33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,6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,67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,28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,28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,0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,06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2,3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2,34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592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,25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,25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,6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,65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9,9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9,9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 44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,33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,33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6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67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,74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,74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1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15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,89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,89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,1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,1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2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23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,3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,36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 45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1,69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1,69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,3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,34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2,0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2,03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9,58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9,58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5,9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5,92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5,5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5,5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,0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,0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,0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26,97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26,97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5,3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5,39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12,3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12,36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 46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Լամբրոն-Ֆարմիմպէք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467,49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467,49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93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93,5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160,99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160,99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«Նատալի Ֆարմ»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696,89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696,89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39,3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39,38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436,27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436,27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 47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9,17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9,17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,8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,83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5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5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8,9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8,9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,7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,79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2,7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2,72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9,84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9,84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,9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,97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1,8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1,81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 48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,0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,0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2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,2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,2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,0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,0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4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,4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,4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,8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,8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5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57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,4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,4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 49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1,67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1,67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,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,33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2,8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2,8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,5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,57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1,4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1,4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1,54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1,54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,3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,31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1,8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1,85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1,6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1,6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,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,33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1,9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1,96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 5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րֆարմացիա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6,67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6,67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,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,33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0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0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 51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«Արֆարմացիա» 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16,67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16,67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,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,33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0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0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 52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2,5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2,5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,5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,51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1,0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1,04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0,61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0,61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,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,12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2,7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2,73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 53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6,67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6,67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,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,33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0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0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 54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1,1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1,1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,2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,23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1,3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1,36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2,49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2,49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,5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6,99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6,99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 55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8,8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8,8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1,7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1,76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0,59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0,59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86,6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86,6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7,3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7,32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3,9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3,92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3,3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3,3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2,6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2,67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6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6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 56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8,14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8,14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,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,63</w:t>
            </w:r>
          </w:p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,7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,7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 57</w:t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</w:tr>
      <w:tr>
        <w:trPr>
          <w:trHeight w:val="648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3,92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3,92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,7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,78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8,7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8,7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 58</w:t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4,11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4,11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,8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,82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8,9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8,93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Դեղաբազա Երևան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6,0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6,0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,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,2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,2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,2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4,76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4,76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,9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,95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7,7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7,71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4,67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4,67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,9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,93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7,6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7,6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7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7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ակցություններ չեն իրականացվել</w:t>
            </w:r>
          </w:p>
        </w:tc>
        <w:tc>
          <w:tcPr>
            <w:tcW w:w="10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9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8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-ների համա-պատասխա-նությունը</w:t>
            </w:r>
          </w:p>
        </w:tc>
        <w:tc>
          <w:tcPr>
            <w:tcW w:w="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4, 3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9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46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-Ֆարմ» ՍՊԸ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46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ոլոր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ԷՍԿՈ-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-րա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93" w:hRule="atLeast"/>
        </w:trPr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նոթություն` «Նատալի Ֆարմ»  ՍՊԸ-ի NN 24, 32 չափաբաժինների մասով ներկայացված առաջարկը չի համապատասխանում տեխնիկական բնութագրին: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Վագ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N46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ութագր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autoSpaceDE w:val="false"/>
              <w:rPr>
                <w:rFonts w:ascii="Arial Armenian" w:hAnsi="Arial Armenian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N46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ութագր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ՍԿՈ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ակարգ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մում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ՍԿՈ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նկ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ց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ՊՆ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արար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ակարգ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յ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ակարգ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արար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րեակատարող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ւստ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ՍԿՈ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հատ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բավար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64" w:hRule="atLeast"/>
        </w:trPr>
        <w:tc>
          <w:tcPr>
            <w:tcW w:w="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4" w:righ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50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46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3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7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8, 9, 10, 16, 30, 31, 33, 34, 35, 36, 38, 39, 41, 42, 56, 57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Նատալի Ֆարմ» ՍՊԸ</w:t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NԳԱԿ-ՇՀԱՊՁԲ-</w:t>
            </w:r>
          </w:p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1/4-ՔԿՎ(14)-5/1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6. 2014թ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08803,0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08803,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, 14, 17, 19, 20, 21, 24, 26, 27, 28, 29, 40, 45, 46, 48, 52, 54, 55, 58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Լամբրոն Ֆարմիմպէքս»</w:t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N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ԳԱԿ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ՇՀԱՊՁԲ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pt-BR"/>
              </w:rPr>
              <w:t>-11/4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ՔԿ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pt-BR"/>
              </w:rPr>
              <w:t>(14)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5/2</w:t>
            </w:r>
          </w:p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6. 2014թ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.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74915,3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74915,3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, 50, 51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րֆարմացիա»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ՓԲԸ</w:t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N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ԳԱԿ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ՇՀԱՊՁԲ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pt-BR"/>
              </w:rPr>
              <w:t>-11/4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ՔԿ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pt-BR"/>
              </w:rPr>
              <w:t>(14)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5/3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6. 2014թ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.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4320,0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4320,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6, 11, 12, 18, 23, 25, 43, 44, 47, 49, 53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ագա-Ֆարմ» ՍՊԸ</w:t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Arial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pt-BR"/>
              </w:rPr>
              <w:t>NԳԱԿ-ՇՀԱՊՁԲ-11/4-ՔԿՎ(14)-5/4</w:t>
            </w:r>
          </w:p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Arial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6. 2014թ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79990,0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79990,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, 3, 7, 13, 15, 37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Կոտայք» ՍՊԸ</w:t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NԳԱԿ-ՇՀԱՊՁԲ-11/4-ՔԿՎ(14)-5/5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6. 2014թ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48802,0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48802,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Դեղաբազա Երևան» ՍՊԸ</w:t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NԳԱԿ-ՇՀԱՊՁԲ-11/4-ՔԿՎ(14)-5/6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6. 2014թ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3000,0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3000,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9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4" w:righ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4" w:righ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1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4" w:righ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4" w:righ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4" w:right="-106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8, 9, 10, 16, 30, 31, 33, 34, 35, 36, 38, 39, 41, 42, 56, 57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Նատալի Ֆարմ» ՍՊ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ք. Երևան, Տիչինա 3-րդ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րբ., 2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ռ. (010)744212, 7442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atalipharm@bk.ru</w:t>
            </w:r>
          </w:p>
          <w:p>
            <w:pPr>
              <w:pStyle w:val="Normal"/>
              <w:ind w:firstLine="49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700050653301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122256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, 14, 17, 19, 20, 21, 24, 26, 27, 28, 29, 40, 45, 46, 48, 52, 54, 55, 58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Լամբրոն Ֆարմիմպէքս»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0010, ք. Երևան, Վարդանանց 2 փակ, 4/20</w:t>
            </w:r>
          </w:p>
          <w:p>
            <w:pPr>
              <w:pStyle w:val="Heading2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հեռ. 010-544406 (116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armine@lambronpharm.am</w:t>
            </w:r>
          </w:p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4100101663300</w:t>
            </w:r>
          </w:p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ՎՀՀ 02500036</w:t>
            </w:r>
          </w:p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, 50, 51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ֆարմացիա»  ՓԲ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Պուշկինի 56</w:t>
            </w:r>
          </w:p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ռ. (010)532261, (091)433887</w:t>
            </w:r>
          </w:p>
        </w:tc>
        <w:tc>
          <w:tcPr>
            <w:tcW w:w="21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arpharm.armenia@yahoo.com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63008100220</w:t>
            </w:r>
          </w:p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ՎՀՀ 02505735</w:t>
            </w:r>
          </w:p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6, 11, 12, 18, 23, 25, 43, 44, 47, 49, 53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Վագա-Ֆարմ» ՍՊ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. Երևան, Ֆիզկուլտուրնիկների փող. 8</w:t>
            </w:r>
          </w:p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ռ. (010)739930</w:t>
            </w:r>
          </w:p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vagapharm@web.am</w:t>
            </w:r>
          </w:p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63008152163</w:t>
            </w:r>
          </w:p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ՎՀՀ 01536316</w:t>
            </w:r>
          </w:p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, 3, 7, 13, 15, 37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Կոտայք» ՍՊ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. Աբովյան, 3-րդ մ/շրջ, Հատիսի 10ա</w:t>
            </w:r>
          </w:p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ռ. 091-45-85-75, 0222-2-17-75</w:t>
            </w:r>
          </w:p>
        </w:tc>
        <w:tc>
          <w:tcPr>
            <w:tcW w:w="21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6"/>
                  <w:szCs w:val="16"/>
                </w:rPr>
                <w:t>narpharm@mail.ru</w:t>
              </w:r>
            </w:hyperlink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47100021945</w:t>
            </w:r>
          </w:p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ՎՀՀ 03501408</w:t>
            </w:r>
          </w:p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</w:tr>
      <w:tr>
        <w:trPr>
          <w:trHeight w:val="15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Դեղաբազա Երևան» ՍՊ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2" w:right="-125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. Երևան, Հր. Քոչարի 17,տարածք 39</w:t>
            </w:r>
          </w:p>
          <w:p>
            <w:pPr>
              <w:pStyle w:val="Heading2"/>
              <w:widowControl w:val="false"/>
              <w:ind w:left="-102" w:right="-125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ռ. (010) 22-12-22</w:t>
            </w:r>
          </w:p>
        </w:tc>
        <w:tc>
          <w:tcPr>
            <w:tcW w:w="21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color w:val="000000"/>
                  <w:sz w:val="16"/>
                  <w:szCs w:val="16"/>
                </w:rPr>
                <w:t>abishar@arminco.com</w:t>
              </w:r>
            </w:hyperlink>
          </w:p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3000017868-0010</w:t>
            </w:r>
          </w:p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1505624</w:t>
            </w:r>
          </w:p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1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«Նատալի Ֆարմ»  ՍՊԸ-ի N 32 չափաբաժնի մասով ներկայացված առաջարկը չի համապատասխանում տեխնիկական բնութագրին, ուստի N 32 չափաբաժնի մասով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ԳԱ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–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1/4-</w:t>
            </w:r>
            <w:r>
              <w:rPr>
                <w:rFonts w:cs="Sylfaen" w:ascii="GHEA Grapalat" w:hAnsi="GHEA Grapalat"/>
                <w:sz w:val="16"/>
                <w:szCs w:val="16"/>
              </w:rPr>
              <w:t>ՔԿ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(14)-5» 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ծածկագրով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ակարգ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արարվ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կայաց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81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այտ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երկայացնելու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`  26.04.2014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ծանուցում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տեղադրվ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8"/>
                  <w:szCs w:val="18"/>
                  <w:u w:val="none"/>
                  <w:lang w:val="es-ES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կայքու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որտեղ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գրանցված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ԳԱԿ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ՇՀԱՊՁԲ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-11/4&gt;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ծածկագրո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շրջանակայ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համաձայնագ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միջոցո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ձևո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ընթացակարգ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հնարավո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մասնակիցներ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8"/>
                  <w:szCs w:val="18"/>
                  <w:u w:val="none"/>
                  <w:lang w:val="es-ES"/>
                </w:rPr>
                <w:t>www.gnumner.am</w:t>
              </w:r>
            </w:hyperlink>
            <w:r>
              <w:rPr>
                <w:rFonts w:cs="Arial Armenian" w:ascii="Arial Armenian" w:hAnsi="Arial Armenian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կայքու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>: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1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1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1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5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5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5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կրտչյան</w:t>
            </w: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ինա</w:t>
            </w:r>
          </w:p>
        </w:tc>
        <w:tc>
          <w:tcPr>
            <w:tcW w:w="35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0)44-18-61</w:t>
            </w:r>
          </w:p>
        </w:tc>
        <w:tc>
          <w:tcPr>
            <w:tcW w:w="38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255905</wp:posOffset>
              </wp:positionV>
              <wp:extent cx="1276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6.8pt;mso-wrap-distance-left:0pt;mso-wrap-distance-right:0pt;mso-wrap-distance-top:0pt;mso-wrap-distance-bottom:0pt;margin-top:20.1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16"/>
      <w:szCs w:val="16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basedOn w:val="Style5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0">
    <w:name w:val="Верхний колонтитул Знак"/>
    <w:basedOn w:val="Style5"/>
    <w:qFormat/>
    <w:rPr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eastAsia="Calibri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pharm@mail.ru" TargetMode="External"/><Relationship Id="rId3" Type="http://schemas.openxmlformats.org/officeDocument/2006/relationships/hyperlink" Target="mailto:abishar@arminco.com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12:00Z</dcterms:created>
  <dc:creator>NAT</dc:creator>
  <dc:description/>
  <cp:keywords/>
  <dc:language>en-US</dc:language>
  <cp:lastModifiedBy>GRISH</cp:lastModifiedBy>
  <cp:lastPrinted>2014-04-23T09:51:00Z</cp:lastPrinted>
  <dcterms:modified xsi:type="dcterms:W3CDTF">2014-07-11T04:41:00Z</dcterms:modified>
  <cp:revision>266</cp:revision>
  <dc:subject/>
  <dc:title>                                        Ð²Úî²ð²ðàôÂÚàôÜ ´²ò  ÀÜÂ²ò²Î²ðàì  ÜàôØ   Î²î²ðºÈàô  Ø²êÆÜ</dc:title>
</cp:coreProperties>
</file>