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ԳՆՄԱՆ 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  ԾԱԾԿԱԳԻՐԸ  ,,</w:t>
      </w:r>
      <w:r>
        <w:rPr>
          <w:rFonts w:cs="Sylfaen" w:ascii="Sylfaen" w:hAnsi="Sylfaen"/>
          <w:sz w:val="20"/>
          <w:lang w:val="af-ZA"/>
        </w:rPr>
        <w:t>ՇՀԱՊՁԲ-11/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,,</w:t>
      </w:r>
    </w:p>
    <w:p>
      <w:pPr>
        <w:pStyle w:val="Heading7"/>
        <w:ind w:left="-66" w:hanging="0"/>
        <w:rPr>
          <w:lang w:val="af-ZA"/>
        </w:rPr>
      </w:pPr>
      <w:r>
        <w:rPr>
          <w:rFonts w:cs="Sylfaen" w:ascii="Sylfaen" w:hAnsi="Sylfaen"/>
          <w:lang w:val="af-ZA"/>
        </w:rPr>
        <w:t>Պատվիրատուն՝,,</w:t>
      </w:r>
      <w:r>
        <w:rPr>
          <w:rFonts w:cs="Sylfaen" w:ascii="Sylfaen" w:hAnsi="Sylfaen"/>
          <w:sz w:val="16"/>
          <w:szCs w:val="16"/>
          <w:lang w:val="af-ZA"/>
        </w:rPr>
        <w:t>Սիսիան համայնքի թիվ 3 ՆՈՒՀ..ՀՈԱԿ</w:t>
      </w:r>
      <w:r>
        <w:rPr>
          <w:lang w:val="af-ZA"/>
        </w:rPr>
        <w:t xml:space="preserve"> , </w:t>
      </w:r>
      <w:r>
        <w:rPr>
          <w:rFonts w:cs="Sylfaen" w:ascii="Sylfaen" w:hAnsi="Sylfaen"/>
          <w:lang w:val="af-ZA"/>
        </w:rPr>
        <w:t>որը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գտնվում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Շիրվանզադե 4Ա  </w:t>
      </w:r>
      <w:r>
        <w:rPr>
          <w:rFonts w:cs="Sylfaen" w:ascii="Sylfaen" w:hAnsi="Sylfaen"/>
          <w:lang w:val="af-ZA"/>
        </w:rPr>
        <w:t>հասցեում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>ստոր</w:t>
      </w:r>
      <w:r>
        <w:rPr>
          <w:rFonts w:cs="Sylfaen" w:ascii="Sylfaen" w:hAnsi="Sylfaen"/>
          <w:sz w:val="16"/>
          <w:szCs w:val="16"/>
          <w:lang w:val="af-ZA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նում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ՇՀԱՊՁԲ-11/2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րով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ված</w:t>
      </w:r>
      <w:r>
        <w:rPr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lang w:val="af-ZA"/>
        </w:rPr>
        <w:t xml:space="preserve">  </w:t>
      </w:r>
      <w:r>
        <w:rPr>
          <w:rFonts w:cs="Sylfaen" w:ascii="Sylfaen" w:hAnsi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արդյունքում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ված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րի</w:t>
      </w:r>
      <w:r>
        <w:rPr>
          <w:lang w:val="af-ZA"/>
        </w:rPr>
        <w:t xml:space="preserve"> /</w:t>
      </w:r>
      <w:r>
        <w:rPr>
          <w:rFonts w:cs="Sylfaen" w:ascii="Sylfaen" w:hAnsi="Sylfaen"/>
          <w:lang w:val="af-ZA"/>
        </w:rPr>
        <w:t>երի</w:t>
      </w:r>
      <w:r>
        <w:rPr>
          <w:lang w:val="af-ZA"/>
        </w:rPr>
        <w:t xml:space="preserve">/ </w:t>
      </w:r>
      <w:r>
        <w:rPr>
          <w:rFonts w:cs="Sylfaen" w:ascii="Sylfaen" w:hAnsi="Sylfaen"/>
          <w:lang w:val="af-ZA"/>
        </w:rPr>
        <w:t>մասին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եկատվությունը</w:t>
      </w:r>
      <w:r>
        <w:rPr>
          <w:rFonts w:cs="Tahoma" w:ascii="Tahoma" w:hAnsi="Tahoma"/>
          <w:lang w:val="af-ZA"/>
        </w:rPr>
        <w:t>:</w:t>
      </w:r>
    </w:p>
    <w:tbl>
      <w:tblPr>
        <w:tblW w:w="207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31"/>
        <w:gridCol w:w="49"/>
        <w:gridCol w:w="92"/>
        <w:gridCol w:w="823"/>
        <w:gridCol w:w="20"/>
        <w:gridCol w:w="147"/>
        <w:gridCol w:w="27"/>
        <w:gridCol w:w="143"/>
        <w:gridCol w:w="533"/>
        <w:gridCol w:w="18"/>
        <w:gridCol w:w="12"/>
        <w:gridCol w:w="179"/>
        <w:gridCol w:w="631"/>
        <w:gridCol w:w="160"/>
        <w:gridCol w:w="49"/>
        <w:gridCol w:w="417"/>
        <w:gridCol w:w="181"/>
        <w:gridCol w:w="6"/>
        <w:gridCol w:w="173"/>
        <w:gridCol w:w="15"/>
        <w:gridCol w:w="675"/>
        <w:gridCol w:w="223"/>
        <w:gridCol w:w="172"/>
        <w:gridCol w:w="16"/>
        <w:gridCol w:w="341"/>
        <w:gridCol w:w="176"/>
        <w:gridCol w:w="31"/>
        <w:gridCol w:w="163"/>
        <w:gridCol w:w="6"/>
        <w:gridCol w:w="186"/>
        <w:gridCol w:w="151"/>
        <w:gridCol w:w="264"/>
        <w:gridCol w:w="270"/>
        <w:gridCol w:w="15"/>
        <w:gridCol w:w="7"/>
        <w:gridCol w:w="166"/>
        <w:gridCol w:w="357"/>
        <w:gridCol w:w="375"/>
        <w:gridCol w:w="150"/>
        <w:gridCol w:w="31"/>
        <w:gridCol w:w="185"/>
        <w:gridCol w:w="26"/>
        <w:gridCol w:w="326"/>
        <w:gridCol w:w="618"/>
        <w:gridCol w:w="30"/>
        <w:gridCol w:w="248"/>
        <w:gridCol w:w="790"/>
        <w:gridCol w:w="3266"/>
        <w:gridCol w:w="3266"/>
        <w:gridCol w:w="3266"/>
      </w:tblGrid>
      <w:tr>
        <w:trPr>
          <w:trHeight w:val="146" w:hRule="atLeast"/>
        </w:trPr>
        <w:tc>
          <w:tcPr>
            <w:tcW w:w="109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 առարկայի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իավերը</w:t>
            </w:r>
          </w:p>
        </w:tc>
        <w:tc>
          <w:tcPr>
            <w:tcW w:w="13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9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 բնութ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ձ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5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359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ձ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9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ց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8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9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1200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Ցորեն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լյուրիցպատրաստված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ՍՏ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31-99;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n-GB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ագ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րուցքային/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8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5525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երուցքային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71.5-82.5%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ղ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րձր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ակ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րմ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իճակում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տեին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ուն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0.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ծխաջ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0.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74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կալ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եյ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.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7824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յխա թեյ սև տերևներով կամ հատիկավորվածպարկերով;ԳՕՍՏ 1937_90կամ ԳՕՍՏ 1938-90;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աքարավազ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1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9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279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իտակ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ւյն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որուն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աղցր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ռանց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տ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չպես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որ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իճակում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նպես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լ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ուծույթում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ուծույթը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ետք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ն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ափանցիկ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;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ՈՒ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8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63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5040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ղան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իետիկ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սակավերված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1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վ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զանգվածի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ջեմ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45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450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րբեր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րգերից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տապտուղներից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րաստվ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րձր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սակ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պակյա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տ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աներով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կարոնեղեն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5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200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դրոժ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մորից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ծրա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ՕՍՏ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875-9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մ համ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20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րձր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սակ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պակյա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տ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աներով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ՕՍՏ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3343-89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ժեք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ղ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8546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հար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ուշ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100%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ց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ւս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ոլեստ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շռածրարված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պակե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տաղական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աներով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տոֆիլ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78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6048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ղահաս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շահաս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սակ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ցրտահ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նասվածք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տոր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անց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լ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կերով;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600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ծու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իսակծու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աղցր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ով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սակի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րինձ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9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870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իտակ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խոշոր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րձր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կար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կոտրած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այնությունից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ժանվում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4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իպեր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`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խոնավության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Չամիչ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675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եթ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000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րաստ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ևածաղկ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մե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ուծամզմ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ճզմմ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ղանակով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սակ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զտ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հոտազերծ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շալցվ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չ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3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ղ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55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քստրա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սակ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դ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դ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զ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50*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ՍՏ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239-2005;                                                                                  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ամել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մրգային միջուկով/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5000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րգային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դր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.2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սակի՝նաբարով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ջուկով,խոն.3.0% w9avel,22vajn.3-26%;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խվածքաբլիթ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5.36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1752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նահունց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աքարահունց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կարատ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րաստվ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3%-10%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աք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զ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ունակ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27%,յուղ.3%-30%,ԳՕՍՏ 24901_89: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կաո/փոշի/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0.6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55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30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տաց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թ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9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1160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տ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թ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աքարով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ոնավութ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26..5%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արոզը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43.5%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թն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որ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յութ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զ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28.5%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թվ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.8.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T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;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իր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չանախ/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680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իր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ինդ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վ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թից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ղաջրային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20-25%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ղ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ծրարված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շռով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ՕՍՏ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7616_8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ժեք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;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թնաշոռ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15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8600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9,0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ոկոս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յուղայն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թվայնութ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210-240 0T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աթեթավորված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առողական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արաներով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թվասեր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23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920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վ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թից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ղ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.20%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թվ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65-1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T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;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վի միս 1-ին կարգի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9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4400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վ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սեղ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ռեցր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ոտիք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քուր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յունազրկ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տ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ավար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աճարի/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840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տ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հաճա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եփահ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տիկնե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ղկմամ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տր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ո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4%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ծուն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5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62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6930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արմ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ով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թից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յուղայնութ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. 3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ոկ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կա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թվայնու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600*100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 տավարի առ.ոսկորի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9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8800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վ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ր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ղեցր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սկո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ժշ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կ. փաստաթղթերով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Ոլոռ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800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Դեղին կամ կանաչ,կեղևահան,փաթեթավորված,պարկերով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ւլկի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ղական արտադրության չամչե միջուկով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870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քուր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որ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ոն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14%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ին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որ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14.0-17.0%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լվա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22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440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զար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735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իր տեսակի,ԳՕՍՏ 26767-85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խնձոր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7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70000</w:t>
            </w:r>
          </w:p>
        </w:tc>
        <w:tc>
          <w:tcPr>
            <w:tcW w:w="1339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33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հնդկաձավար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50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500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սակ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ոնավ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.14.0%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տիկն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.97.5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չ պակաս,գործարանային պարկ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բազուկ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5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735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Սովորական տեսակի,ԳՕՍՏ26766-85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կաղամբ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5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5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750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լուխ կաղամբ,վաղահաս,միջահաս և ուշահաս,սովորական տեսակների,ԳՕՍՏ 26768-85;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վաֆլի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370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61650</w:t>
            </w:r>
          </w:p>
        </w:tc>
        <w:tc>
          <w:tcPr>
            <w:tcW w:w="3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ջուկով ևնառանց միջուկի,չափածրարված և առանց,ԳՕՍՏ 14031-68 կամ համարժեք: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 - 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  յ  ու  ջ  ե</w:t>
            </w:r>
          </w:p>
        </w:tc>
        <w:tc>
          <w:tcPr>
            <w:tcW w:w="2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18.06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41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9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4                 ,,Սիսիանի հաց..ՍՊԸ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38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38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63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63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4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45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Սիսիանի հաց..ՍՊԸ          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70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67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6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6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 11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0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0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3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3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35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35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80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80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7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7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70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70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550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500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24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24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84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84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60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60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62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62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20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20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0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0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60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60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58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58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22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22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5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5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70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70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50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50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4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5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5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5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5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370</w:t>
            </w:r>
          </w:p>
        </w:tc>
        <w:tc>
          <w:tcPr>
            <w:tcW w:w="43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370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600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109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525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100</w:t>
            </w:r>
          </w:p>
        </w:tc>
        <w:tc>
          <w:tcPr>
            <w:tcW w:w="6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200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00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500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35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իսիանի հաց..ՍՊԸ</w:t>
            </w:r>
          </w:p>
        </w:tc>
        <w:tc>
          <w:tcPr>
            <w:tcW w:w="1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907292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-3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Սիսիանի հաց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 xml:space="preserve">    ՍՊԸ  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Ք.Սիսիան,Գայի 1 Բ</w:t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sisianihats@gmail.com</w:t>
            </w:r>
          </w:p>
        </w:tc>
        <w:tc>
          <w:tcPr>
            <w:tcW w:w="1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2471500016150000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09801955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 ,ազգանուն</w:t>
            </w:r>
          </w:p>
        </w:tc>
        <w:tc>
          <w:tcPr>
            <w:tcW w:w="39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փոստի հասցեն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յանե Միրաբյան</w:t>
            </w:r>
          </w:p>
        </w:tc>
        <w:tc>
          <w:tcPr>
            <w:tcW w:w="39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-39-23</w:t>
            </w:r>
          </w:p>
        </w:tc>
        <w:tc>
          <w:tcPr>
            <w:tcW w:w="38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Sisianitiv3nuh@mail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ru</w:t>
            </w:r>
          </w:p>
        </w:tc>
        <w:tc>
          <w:tcPr>
            <w:tcW w:w="97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ՍԻՍԻ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ԹԻՎ 3 ՆՈՒՀ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        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ՏՆՕՐԵՆ՝                   Լ. ԳՐԻԳՈՐՅԱՆ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    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ԱՇՎԱՊԱՀ՝                Գ.ՄԻՐԱԲՅԱՆ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dc:language>en-US</dc:language>
  <cp:lastModifiedBy>UNHCRUser</cp:lastModifiedBy>
  <cp:lastPrinted>2014-01-22T14:34:00Z</cp:lastPrinted>
  <dcterms:modified xsi:type="dcterms:W3CDTF">2014-07-10T11:12:00Z</dcterms:modified>
  <cp:revision>57</cp:revision>
  <dc:subject/>
  <dc:title>                                        Ð²Úî²ð²ðàôÂÚàôÜ ´²ò  ÀÜÂ²ò²Î²ðàì  ÜàôØ   Î²î²ðºÈàô  Ø²êÆÜ</dc:title>
</cp:coreProperties>
</file>