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1– ՀՀ ՊՆ ՆՏԱԴ-ՇՀԱՊՁԲ-7/50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1–ՀՀ ՊՆ ՆՏԱԴ-ՇՀԱՊՁԲ-7/50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600"/>
        <w:gridCol w:w="49"/>
        <w:gridCol w:w="75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1"/>
        <w:gridCol w:w="80"/>
        <w:gridCol w:w="271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426"/>
        <w:gridCol w:w="322"/>
        <w:gridCol w:w="527"/>
        <w:gridCol w:w="373"/>
        <w:gridCol w:w="687"/>
        <w:gridCol w:w="119"/>
        <w:gridCol w:w="27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մեկ միավորի համար </w:t>
            </w:r>
          </w:p>
        </w:tc>
        <w:tc>
          <w:tcPr>
            <w:tcW w:w="504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բենզին Ռեգուլյար-91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5 000</w:t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5 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2,7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3 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  5 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7 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(C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)-15 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 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բենզին Պրեմիում-95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5 000</w:t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95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5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45-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15 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՝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720-7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,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3%, </w:t>
            </w:r>
            <w:r>
              <w:rPr>
                <w:rFonts w:cs="Sylfaen" w:ascii="GHEA Grapalat" w:hAnsi="GHEA Grapalat"/>
                <w:sz w:val="16"/>
                <w:szCs w:val="16"/>
              </w:rPr>
              <w:t>էթանո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5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պրոպ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իզոբուտ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ութի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7%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(C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)-15%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իչնե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-10%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. վառելիք` ամառային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10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1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 000</w:t>
            </w:r>
          </w:p>
        </w:tc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ցետան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իչ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-46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2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4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ծմբ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կ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5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ծխած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0% </w:t>
            </w:r>
            <w:r>
              <w:rPr>
                <w:rFonts w:cs="Sylfaen" w:ascii="GHEA Grapalat" w:hAnsi="GHEA Grapalat"/>
                <w:sz w:val="16"/>
                <w:szCs w:val="16"/>
              </w:rPr>
              <w:t>նստվածք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0,3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40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2,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4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Times LatArm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տո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-5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չ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>` -10</w:t>
            </w:r>
            <w:r>
              <w:rPr>
                <w:rFonts w:cs="Times LatArm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Times LatArm" w:ascii="Arial Armenian" w:hAnsi="Arial Armenian"/>
                <w:sz w:val="16"/>
                <w:szCs w:val="16"/>
              </w:rPr>
              <w:t>C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նոյ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59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րմ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ելիք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կառավարության 19.12.2013թ. N 1414-Ն որոշման և 2014թ. պետական բյուջյեով հաստատված պետության կարիքների համար գնումների պլանում 25.02.2014թ. ծանուցում թիվ 6/1-ՊՆ փոփոխությունների և/կամ/ լրացումների  մե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ւնիս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 500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 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 5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 500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9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9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առային  դիզելային վառելիքը ազատված է ԱԱՀ-ից համաձայն &lt;ԱԱՀ մասին ՀՀ օրենքի 15-րդ հոդվածի 32-րդ կետով&gt;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²äÒ´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/</w:t>
            </w:r>
            <w:r>
              <w:rPr>
                <w:rFonts w:cs="GHEA Grapalat" w:ascii="GHEA Grapalat" w:hAnsi="GHEA Grapalat"/>
                <w:sz w:val="16"/>
                <w:szCs w:val="16"/>
              </w:rPr>
              <w:t>50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7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8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7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/010/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6"/>
                <w:szCs w:val="16"/>
                <w:u w:val="none"/>
                <w:lang w:val="es-ES"/>
              </w:rPr>
              <w:t>flash@flashltd.am</w:t>
            </w:r>
          </w:p>
        </w:tc>
        <w:tc>
          <w:tcPr>
            <w:tcW w:w="2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276"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2014թ. հուլիսի 10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4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7-11T11:11:00Z</dcterms:modified>
  <cp:revision>1586</cp:revision>
  <dc:subject/>
  <dc:title/>
</cp:coreProperties>
</file>