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1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4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 ՊՀ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ՇՀԱՊՁԲ-14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հուլիսի 11-ի 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Գնման առարկա է հանդիսանում` Անխափան սնուցման աղբյուր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4"/>
        <w:gridCol w:w="2283"/>
        <w:gridCol w:w="235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Օազի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յոմպուտեր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Միկրորինգ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յուտերո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մարկետ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Մ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ՅՈՒՆԻՔՈՄՓ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Օազի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յոմպուտեր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2 9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Միկրորինգ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8 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յուտերոն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9 9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մարկետ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9 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6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Մ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5 4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ՅՈՒՆԻՔՈՄՓ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3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րագրերի իրականացման գրասենյակ&gt;&gt;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4-07-11T11:11:00Z</dcterms:modified>
  <cp:revision>71</cp:revision>
  <dc:subject/>
  <dc:title>                                        Ð²Úî²ð²ðàôÂÚàôÜ ´²ò  ÀÜÂ²ò²Î²ðàì  ÜàôØ   Î²î²ðºÈàô  Ø²êÆÜ</dc:title>
</cp:coreProperties>
</file>