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ՊԸԱ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ՊԸԱ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պարզեց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ի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8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 xml:space="preserve">&lt;Գյումրի քաղաքի </w:t>
      </w:r>
      <w:r>
        <w:rPr>
          <w:rFonts w:cs="GHEA Grapalat" w:ascii="GHEA Grapalat" w:hAnsi="GHEA Grapalat"/>
          <w:sz w:val="20"/>
          <w:lang w:val="hy-AM"/>
        </w:rPr>
        <w:t>բակային խաղերի ձեռքբերումը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1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Ունիվերսալ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428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2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Աստրա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357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3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Սահարան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208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4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Շղթաներով փոքր ճոճոնակ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1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5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Փոքրիկ մարզիկ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73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6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Պտույտ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22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7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Փորձիր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78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8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Զսպանակով ճոճանակ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5,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9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 xml:space="preserve">&lt;Ճոճանակ </w:t>
      </w:r>
      <w:r>
        <w:rPr>
          <w:rFonts w:cs="GHEA Grapalat" w:ascii="GHEA Grapalat" w:hAnsi="GHEA Grapalat"/>
          <w:sz w:val="20"/>
          <w:lang w:val="hy-AM"/>
        </w:rPr>
        <w:t>II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35,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Sylfaen" w:ascii="GHEA Grapalat" w:hAnsi="GHEA Grapalat"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Չափաբաժին 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ru-RU"/>
        </w:rPr>
        <w:t>Ճոճանակ</w:t>
      </w:r>
      <w:r>
        <w:rPr>
          <w:rFonts w:cs="GHEA Grapalat" w:ascii="GHEA Grapalat" w:hAnsi="GHEA Grapalat"/>
          <w:sz w:val="20"/>
          <w:lang w:val="hy-AM"/>
        </w:rPr>
        <w:t xml:space="preserve"> IV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ագնո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69,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93-08-58-88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17T10:18:00Z</cp:lastPrinted>
  <dcterms:modified xsi:type="dcterms:W3CDTF">2014-07-10T06:04:00Z</dcterms:modified>
  <cp:revision>100</cp:revision>
  <dc:subject/>
  <dc:title>                                        Ð²Úî²ð²ðàôÂÚàôÜ ´²ò  ÀÜÂ²ò²Î²ðàì  ÜàôØ   Î²î²ðºÈàô  Ø²êÆÜ</dc:title>
</cp:coreProperties>
</file>