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1-</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6.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7.08.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9.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8.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1.08.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07823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84.9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11T11:37:00Z</dcterms:modified>
  <cp:revision>949</cp:revision>
  <dc:subject/>
  <dc:title/>
</cp:coreProperties>
</file>