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«ԳԱԿ-ՇՀԱՊՁԲ-11/11–ՀՀ ՊՆ ՆՏԱԴ ՇՀԱՊՁԲ -7/45»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ՇՏԿՎԱԾ ՏԱՐԲԵՐԱԿ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1–ՀՀ ՊՆ ՆՏԱԴ ՇՀԱՊՁԲ -7/45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428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նալու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2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2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ՙՍպասք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անիշ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նիշներ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նյութի</w:t>
            </w:r>
            <w:r>
              <w:rPr>
                <w:rFonts w:cs="Times Armenian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նյութերի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կերևույթաակտի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>, 11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Ջրած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ոն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Times Armenian"/>
                <w:sz w:val="12"/>
                <w:szCs w:val="12"/>
              </w:rPr>
              <w:t xml:space="preserve"> 5.5–7.0: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կությունը</w:t>
            </w:r>
            <w:r>
              <w:rPr>
                <w:rFonts w:cs="Times Armenian"/>
                <w:sz w:val="12"/>
                <w:szCs w:val="12"/>
              </w:rPr>
              <w:t>, 8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կությունը</w:t>
            </w:r>
            <w:r>
              <w:rPr>
                <w:rFonts w:cs="Times Armenian"/>
                <w:sz w:val="12"/>
                <w:szCs w:val="12"/>
              </w:rPr>
              <w:t>, 97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Armenian"/>
                <w:sz w:val="12"/>
                <w:szCs w:val="12"/>
              </w:rPr>
              <w:t xml:space="preserve"> 2004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Times Armenian"/>
                <w:sz w:val="12"/>
                <w:szCs w:val="12"/>
              </w:rPr>
              <w:t xml:space="preserve"> 16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N 179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Մակերևույթաակտի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ևույթաակտի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/>
                <w:sz w:val="12"/>
                <w:szCs w:val="12"/>
              </w:rPr>
              <w:t>&gt;&gt;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ա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նա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6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6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ասք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կաթսաներ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էմալապատ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ներ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ճարպ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խտահան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Times Armenian"/>
                <w:sz w:val="12"/>
                <w:szCs w:val="12"/>
              </w:rPr>
              <w:t xml:space="preserve">`,, </w:t>
            </w:r>
            <w:r>
              <w:rPr>
                <w:rFonts w:cs="Sylfaen" w:ascii="Sylfaen" w:hAnsi="Sylfaen"/>
                <w:sz w:val="12"/>
                <w:szCs w:val="12"/>
              </w:rPr>
              <w:t>Պիմո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յուքս</w:t>
            </w:r>
            <w:r>
              <w:rPr>
                <w:rFonts w:cs="Times Armenian"/>
                <w:sz w:val="12"/>
                <w:szCs w:val="12"/>
              </w:rPr>
              <w:t>,,</w:t>
            </w:r>
            <w:r>
              <w:rPr>
                <w:rFonts w:cs="Sylfaen" w:ascii="Sylfaen" w:hAnsi="Sylfaen"/>
                <w:sz w:val="12"/>
                <w:szCs w:val="12"/>
              </w:rPr>
              <w:t>ապրանքանիշ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0.4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վ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կդիրով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ունգ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նալու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9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93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ղանկյունաձև</w:t>
            </w:r>
            <w:r>
              <w:rPr>
                <w:rFonts w:cs="Times Armenian"/>
                <w:color w:val="000000"/>
                <w:sz w:val="12"/>
                <w:szCs w:val="12"/>
              </w:rPr>
              <w:t>,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ից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սապատված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հեստական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տորով</w:t>
            </w:r>
            <w:r>
              <w:rPr>
                <w:rFonts w:cs="Arial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սաշփիչ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ցով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9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93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ղանկյունաձև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Arial"/>
                <w:sz w:val="12"/>
                <w:szCs w:val="12"/>
              </w:rPr>
              <w:t xml:space="preserve"> 1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Times Armenian"/>
                <w:sz w:val="12"/>
                <w:szCs w:val="12"/>
              </w:rPr>
              <w:t xml:space="preserve"> 7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երեսապ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ցանցով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ձեռոցիկ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Times Armenian"/>
                <w:sz w:val="12"/>
                <w:szCs w:val="12"/>
              </w:rPr>
              <w:t xml:space="preserve"> 1 x 10</w:t>
            </w:r>
            <w:r>
              <w:rPr>
                <w:rFonts w:cs="Arial"/>
                <w:sz w:val="12"/>
                <w:szCs w:val="12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74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74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ձեռոցիկ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շերտ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ի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</w:t>
            </w:r>
            <w:r>
              <w:rPr>
                <w:rFonts w:cs="Times Armenian"/>
                <w:color w:val="000000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ես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ը</w:t>
            </w:r>
            <w:r>
              <w:rPr>
                <w:color w:val="000000"/>
                <w:sz w:val="12"/>
                <w:szCs w:val="12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` 7,0 %, 1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նո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փու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ց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նցաղ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ակ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ե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մի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լքեր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րանքներ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>»։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848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04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նիս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անեշ գրուպ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3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3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գնատէ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Լիդեր քոմփանի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5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անեշ գրուպ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8.3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8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1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1.6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գնատէ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Լիդեր քոմփանի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5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անեշ գրուպ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գնատէ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անեշ գրուպ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.1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.1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.8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.8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Լիդեր քոմփանի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գնատէ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գնատէ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Լիդեր քոմփանի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անեշ գրուպ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.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.6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.3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0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մասնակիցների միջև գների նվազեցման նպատակով միաժամանակյա բանակցություններ է վարվել 3-րդ և 4-րդ չափաբաժիներով սակայն մասնակիցները իրենց գնային առաջարկները թողել են անփոփոխ: Վերոնշյալ չափաբաժիները հայտարարվել են չկայացած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: 3-րդ չափաբաժնի նախահաշվային գին է սահմանվել ՀՀ ֆինանսների նախարարի 13.07.2013թ. N573-Ա հրամանի հավելվածով սահմանված առավելագույն գինը` 30 ՀՀ դրամ: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Լիդեր քոմփանի&gt; ՍՊԸ-ն ԱՀՀ վճարող չէ:</w:t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անեշ գրուպ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45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7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.12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28 05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28 050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գնատէս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45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7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.12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9 87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9 87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295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անեշ գրուպ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վհաննիս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7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» ՓԲ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315551501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67972</w:t>
            </w:r>
          </w:p>
        </w:tc>
      </w:tr>
      <w:tr>
        <w:trPr>
          <w:trHeight w:val="295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գնատէս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ագնատէ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3134080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8158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3-րդ և 4-րդ չափաբաժիները չեն կայացել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2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dmin</cp:lastModifiedBy>
  <cp:lastPrinted>2014-01-13T11:50:00Z</cp:lastPrinted>
  <dcterms:modified xsi:type="dcterms:W3CDTF">2014-07-11T13:13:00Z</dcterms:modified>
  <cp:revision>919</cp:revision>
  <dc:subject/>
  <dc:title/>
</cp:coreProperties>
</file>