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</w:t>
            </w: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ru-RU"/>
              </w:rPr>
              <w:t>իս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Ջի Էմ Ջի Մեդիա Գրուպ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ու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2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. հասցե`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գրան Մեծի նրբ. 7շ., բն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. հասցե` ք. Երևան, Կոմիտաս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11 12 97, 093 88 82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-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mgmediagrou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mgmediagroup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7-03T12:23:00Z</cp:lastPrinted>
  <dcterms:modified xsi:type="dcterms:W3CDTF">2014-07-11T12:26:00Z</dcterms:modified>
  <cp:revision>387</cp:revision>
  <dc:subject/>
  <dc:title/>
</cp:coreProperties>
</file>