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ՈՂՄԻՑ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2014թ-ի II </w:t>
      </w:r>
      <w:r>
        <w:rPr>
          <w:rFonts w:cs="GHEA Grapalat" w:ascii="GHEA Grapalat" w:hAnsi="GHEA Grapalat"/>
          <w:b/>
          <w:sz w:val="24"/>
          <w:szCs w:val="24"/>
        </w:rPr>
        <w:t>ԵՌԱՄՍՅԱԿ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ՆԹԱՑՔՈՒՄ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ԻՐԱԿԱՆԱՑՎԱԾ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ՇԽԱՏԱՆՔ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pacing w:val="8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pacing w:val="80"/>
          <w:sz w:val="24"/>
          <w:szCs w:val="24"/>
        </w:rPr>
        <w:t>ՀԱՇՎԵՏՎՈՒԹՅՈՒՆ</w:t>
      </w:r>
    </w:p>
    <w:p>
      <w:pPr>
        <w:pStyle w:val="Normal"/>
        <w:spacing w:lineRule="auto" w:line="360" w:before="0" w:after="0"/>
        <w:ind w:left="-142" w:firstLine="708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2014թ.-ի երկրորդ եռամսյակի ընթացքում «Գնումների աջակցման կենտրոն» ՊՈԱԿ-ի կանոնադրությամբ սահմանված յուրաքանչյուր գործառույթի ուղղությամբ կատարվել են հետևյալ աշխատանքները.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83"/>
        <w:gridCol w:w="567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«Գնումների աջակցման կենտրոն» ՊՈԱԿ-ի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կանոնադրությամբ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րծառույթներ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ստ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ստորաբաժանումներ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2014թ-ի երկրորդ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եռամսյակ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 xml:space="preserve"> ընթացքում իրականացված աշխատանքները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Գնումներ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ջակցմ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րավակ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խորհրդատվությ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վարչությու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Գնումներ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բողոքարկմ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հազանգմ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բաժ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pacing w:val="-6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.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նումների բողոքարկման խորհրդի  քարտուղարություն</w:t>
            </w:r>
          </w:p>
          <w:p>
            <w:pPr>
              <w:pStyle w:val="Normal"/>
              <w:spacing w:lineRule="auto" w:line="360" w:before="0" w:after="0"/>
              <w:ind w:firstLine="348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տացվել է 14 բողոք, որի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Բավարարվել է՝ 6 բողոք (որից 1՝ մասնակի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ռանց քննության թողնվել է՝ 1 բողոք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մերժվել է՝ 3 բողոք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քննության ընթացքում է՝ 4 բողոք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Բողոքների քննարկման ընթացքում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gnumner.am համացանցային կայքում հրապարակվել է ստացված բողոքների վերաբերյալ 14 հայտարարությու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տեղծվել է բողոքը քննող 14 հանձնաժողո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նցկացվել է բողոքը քննող հանձնաժողովների 33 նիս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ատրաստվել և առաքվել է 14 գրությու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տացված բողոքների վերաբերյալ գնումների բողոքարկման խորհրդին տրամադրվել է 10 եզրակացությու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րապարակվել է բողոքարկման խորհրդի 10 որոշում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ատրաստվել և առաքվել է 20 ծանուցում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բ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77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հազանգ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նագրմ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ցեր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ագ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գանքու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նումների աջակցության ծառայության (թեժ գիծ) հեռախոսահամարին ստացվել է 1371 դիմում, որից գնումների մասին ՀՀ օրենսդրությանը վերաբերել է 90 տոկոսը և որոնց տրվել են պարզաբանում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Զանգերի միջին տևողությունը կազմել է 1-ից 3 րոպե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ատական ներկայացուցչությու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ահովվել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ում՝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պե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ցվո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– 1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րրորդ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ձ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- 5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վ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երապատրաստումներ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իրավակ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խորհդրատվությ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բաժ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Պ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տվիրատուներ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գնումները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համակարգող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ռում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Շարունակակա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թարմեցվում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է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պ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ատվիրատուների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գ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նումները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համակարգողների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հաշվառմա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ցուցակը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/>
            </w:pP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Գ</w:t>
            </w:r>
            <w:r>
              <w:rPr>
                <w:rFonts w:cs="Arial Unicode" w:ascii="GHEA Grapalat" w:hAnsi="GHEA Grapalat"/>
                <w:sz w:val="24"/>
                <w:szCs w:val="24"/>
              </w:rPr>
              <w:t>նումները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համակարգողների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ուսուց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ու</w:t>
            </w:r>
            <w:r>
              <w:rPr>
                <w:rFonts w:cs="Arial Unicode" w:ascii="GHEA Grapalat" w:hAnsi="GHEA Grapalat"/>
                <w:sz w:val="24"/>
                <w:szCs w:val="24"/>
              </w:rPr>
              <w:t>մ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ու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շարունակական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վերապատրաստ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ու</w:t>
            </w:r>
            <w:r>
              <w:rPr>
                <w:rFonts w:cs="Arial Unicode" w:ascii="GHEA Grapalat" w:hAnsi="GHEA Grapalat"/>
                <w:sz w:val="24"/>
                <w:szCs w:val="24"/>
              </w:rPr>
              <w:t>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Շարունակվում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է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գ</w:t>
            </w:r>
            <w:r>
              <w:rPr>
                <w:rFonts w:cs="Arial Unicode" w:ascii="GHEA Grapalat" w:hAnsi="GHEA Grapalat"/>
                <w:sz w:val="24"/>
                <w:szCs w:val="24"/>
              </w:rPr>
              <w:t>նումները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համակարգողների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ուսուց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ման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ու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շարունակական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վերապատրաստ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մա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դասընթացները</w:t>
            </w:r>
            <w:r>
              <w:rPr>
                <w:rFonts w:cs="Arial Unicode" w:ascii="GHEA Grapalat" w:hAnsi="GHEA Grapalat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Unicode" w:ascii="GHEA Grapalat" w:hAnsi="GHEA Grapalat"/>
                <w:sz w:val="24"/>
                <w:szCs w:val="24"/>
              </w:rPr>
              <w:t xml:space="preserve">ա)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գնումները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համակարգողների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մասնագիտակա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ուսուցում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-</w:t>
            </w:r>
          </w:p>
          <w:p>
            <w:pPr>
              <w:pStyle w:val="Normal"/>
              <w:spacing w:lineRule="auto" w:line="360" w:before="0" w:after="0"/>
              <w:ind w:firstLine="371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515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ծանուցված</w:t>
            </w:r>
          </w:p>
          <w:p>
            <w:pPr>
              <w:pStyle w:val="Normal"/>
              <w:spacing w:lineRule="auto" w:line="360" w:before="0" w:after="0"/>
              <w:ind w:firstLine="371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88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վերապատրաստված</w:t>
            </w:r>
          </w:p>
          <w:p>
            <w:pPr>
              <w:pStyle w:val="Normal"/>
              <w:spacing w:lineRule="auto" w:line="360" w:before="0" w:after="0"/>
              <w:ind w:firstLine="371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68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բացակա.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/>
            </w:pPr>
            <w:r>
              <w:rPr>
                <w:rFonts w:cs="Arial Unicode" w:ascii="GHEA Grapalat" w:hAnsi="GHEA Grapalat"/>
                <w:sz w:val="24"/>
                <w:szCs w:val="24"/>
              </w:rPr>
              <w:t>Մասնակիցների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ուսուց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ու</w:t>
            </w:r>
            <w:r>
              <w:rPr>
                <w:rFonts w:cs="Arial Unicode" w:ascii="GHEA Grapalat" w:hAnsi="GHEA Grapalat"/>
                <w:sz w:val="24"/>
                <w:szCs w:val="24"/>
              </w:rPr>
              <w:t>մ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ու</w:t>
            </w:r>
            <w:r>
              <w:rPr>
                <w:rFonts w:cs="Arial Unicode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</w:rPr>
              <w:t>վերապատրաստ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ու</w:t>
            </w:r>
            <w:r>
              <w:rPr>
                <w:rFonts w:cs="Arial Unicode" w:ascii="GHEA Grapalat" w:hAnsi="GHEA Grapalat"/>
                <w:sz w:val="24"/>
                <w:szCs w:val="24"/>
              </w:rPr>
              <w:t>մ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սուց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 w:before="0" w:after="0"/>
              <w:ind w:firstLine="371"/>
              <w:jc w:val="both"/>
              <w:rPr>
                <w:rFonts w:ascii="GHEA Grapalat" w:hAnsi="GHEA Grapalat" w:cs="Arial Unicod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5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վերապատրաստված</w:t>
            </w:r>
            <w:r>
              <w:rPr>
                <w:rFonts w:cs="Sylfaen" w:ascii="GHEA Grapalat" w:hAnsi="GHEA Grapalat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ասն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ագիտակա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խորհրդատվությա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տրամադրում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պատվիրատուների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մասնակիցների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գրավոր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բանավոր</w:t>
            </w:r>
            <w:r>
              <w:rPr>
                <w:rFonts w:cs="Arial Unicode" w:ascii="GHEA Grapalat" w:hAnsi="GHEA Grapalat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րամադրվում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է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ասնագիտակա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խորհրդատվությու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տվիրատուներին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Calibri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ասնակիցների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(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գրավոր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- 52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խորհրդատվություն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բանավոր</w:t>
            </w:r>
            <w:r>
              <w:rPr>
                <w:rFonts w:cs="Arial Unicode" w:ascii="GHEA Grapalat" w:hAnsi="GHEA Grapalat"/>
                <w:sz w:val="24"/>
                <w:szCs w:val="24"/>
              </w:rPr>
              <w:t xml:space="preserve"> - 995 </w:t>
            </w:r>
            <w:r>
              <w:rPr>
                <w:rFonts w:cs="Arial Unicode" w:ascii="GHEA Grapalat" w:hAnsi="GHEA Grapalat"/>
                <w:sz w:val="24"/>
                <w:szCs w:val="24"/>
                <w:lang w:val="en-US"/>
              </w:rPr>
              <w:t>խորհրդատվություն</w:t>
            </w:r>
            <w:r>
              <w:rPr>
                <w:rFonts w:cs="Arial Unicode" w:ascii="GHEA Grapalat" w:hAnsi="GHEA Grapalat"/>
                <w:sz w:val="24"/>
                <w:szCs w:val="24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ե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Style w:val="FontStyle14"/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ումների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ջակցման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ենտրոն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ՊՈԱԿ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ետ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կողմից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սահմանված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յլ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խնդիր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ործառույթ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իրական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1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ինանս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10.02.2014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իվ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13.2/2044-14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ուսումնասիրվել է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10.02.2011</w:t>
            </w:r>
            <w:r>
              <w:rPr>
                <w:rFonts w:cs="GHEA Grapalat" w:ascii="GHEA Grapalat" w:hAnsi="GHEA Grapalat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. N 16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ան մեջ փոփոխություններ և լրացումներ կատարելու մասին» ՀՀ կառավարության որոշման նախագիծը, որի վերաբերյալ դիրորոշումը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08.05.2014թ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04/033-823 գրությամբ ներկայացվել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Ն</w:t>
            </w:r>
            <w:r>
              <w:rPr>
                <w:rFonts w:cs="Sylfaen" w:ascii="GHEA Grapalat" w:hAnsi="GHEA Grapalat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2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ինանս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18.03.2014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իվ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1/13.2/4996-14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ուսումնասիրվել է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10.02.2011</w:t>
            </w:r>
            <w:r>
              <w:rPr>
                <w:rFonts w:cs="GHEA Grapalat" w:ascii="GHEA Grapalat" w:hAnsi="GHEA Grapalat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. N 16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ան մեջ փոփոխություններ և լրացումներ կատարելու մասին» ՀՀ կառավարության որոշման նախագիծը (Ռեժիմ1 և Ռեժիմ2), որի վերաբերյալ դիրորոշումը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22.05.2014թ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04/033-930 գրությամբ ներկայացվել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Ն</w:t>
            </w:r>
            <w:r>
              <w:rPr>
                <w:rFonts w:cs="Sylfaen" w:ascii="GHEA Grapalat" w:hAnsi="GHEA Grapalat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ինանս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07.02.2014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իվ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13.2/1662-14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ուսումնասիրվել է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նումները համակարգողների շարունա</w:t>
              <w:softHyphen/>
              <w:t>կական մասնագիտական վերապատրաստման և որակավորման կարգերը, ինչպես նաև  հանրային հատվածի կազմակերպությունների համար գնումներ իրականացնող կազմակերպություններին ներկայացվող հիմնական պահանջները հաստատելու մասին» ՀՀ կառավարության որոշման նախագիծը, որի վերաբերյալ դիրորոշումը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09.06.2014թ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04/033-1035 գրությամբ ներկայացվել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Ն</w:t>
            </w:r>
            <w:r>
              <w:rPr>
                <w:rFonts w:cs="Sylfaen" w:ascii="GHEA Grapalat" w:hAnsi="GHEA Grapalat"/>
                <w:sz w:val="24"/>
                <w:szCs w:val="24"/>
              </w:rPr>
              <w:t>:</w:t>
            </w:r>
          </w:p>
          <w:p>
            <w:pPr>
              <w:pStyle w:val="BodyTextIndent2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ru-RU" w:eastAsia="ru-RU"/>
              </w:rPr>
              <w:t xml:space="preserve">4.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կատարում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ՀՀ ֆինանսների նախարարության 04.11-1/594948-14 գրության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ՀՀ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վարչապետ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` 20.06.2014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թ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. թիվ 02/12.6/9857-14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հանձնարարական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կատարում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ապահովելու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նպատակով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, 27.06.2014թ.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N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04/033-1145 և 04/033-1147 գրությոուններով ՀՀ ՖՆ է ներկայացվել ՀՀ արդարադատության նախարարության կողմից ուղարկված ՏՀԶԿ ներկայացնելու համար հակակոռուպցիոն ցանցի մոնիթորինգի երրորդ փուլի շրջանակներում` «Գնումների աջակցման կենտրոն» ՊՈԱԿ-ի գործառույթների մասով լրացված հարցաշարը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5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ինանս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28.04.2014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իվ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13.2/7084-14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համապատասխան ներկայացվել է Կենտրոնի գնումների աջակցման և իրավական խորհրդատվության վարչության` վերապատրաստման և իրավական խորհրդատվության բաժնին վերապահված գործառույթներին վերաբերող հարցերի վերաբերյալ տեղեկատվություն (ծառայողական գրություն` 14.05.2014թ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ԾԳ100):</w:t>
            </w:r>
          </w:p>
          <w:p>
            <w:pPr>
              <w:pStyle w:val="BodyTextIndent2"/>
              <w:spacing w:lineRule="auto" w:line="360" w:before="0" w:after="0"/>
              <w:ind w:left="0" w:hanging="0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6.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կատարում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ՀՀ ֆինանսների նախարարության կողմից Կենտրոնի հասցեագրված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ՀՀ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վարչապետ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N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Կ/15418-14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հանձնարարական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կատարում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ապահովելու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նպատակով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, ուսումնասիրվել է ՀՀ կառավարության 16.05.2013թ.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N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 xml:space="preserve"> 515-Ա որոշմամբ հաստատված և ՀՀ Ազգային ժողովի կողմից հավանության արժանացած «ՀՀ կառավարության ծրագիր»-ը և Կենտրոնի մասով ներկայացվել է տեղեկատվություն ՀՀ ՖՆ:</w:t>
            </w:r>
          </w:p>
          <w:p>
            <w:pPr>
              <w:pStyle w:val="Normal"/>
              <w:spacing w:lineRule="auto" w:line="360" w:before="0" w:after="0"/>
              <w:ind w:left="11" w:hanging="0"/>
              <w:jc w:val="both"/>
              <w:rPr>
                <w:rFonts w:ascii="GHEA Grapalat" w:hAnsi="GHEA Grapalat" w:eastAsia="Calibri" w:cs="Sylfaen"/>
                <w:sz w:val="24"/>
                <w:szCs w:val="24"/>
                <w:lang w:val="af-ZA" w:eastAsia="en-US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4"/>
                <w:szCs w:val="24"/>
              </w:rPr>
              <w:t xml:space="preserve">7. 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>Պարբերաբար կա</w:t>
            </w:r>
            <w:r>
              <w:rPr>
                <w:rFonts w:eastAsia="Calibri" w:cs="Sylfaen" w:ascii="GHEA Grapalat" w:hAnsi="GHEA Grapalat"/>
                <w:sz w:val="24"/>
                <w:szCs w:val="24"/>
                <w:lang w:eastAsia="en-US"/>
              </w:rPr>
              <w:t xml:space="preserve">տարվել 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 xml:space="preserve">և ՀՀ ֆինանսների նախարարություն է ներկայացվել </w:t>
            </w:r>
            <w:r>
              <w:rPr>
                <w:rFonts w:eastAsia="Calibri" w:cs="Sylfaen" w:ascii="GHEA Grapalat" w:hAnsi="GHEA Grapalat"/>
                <w:sz w:val="24"/>
                <w:szCs w:val="24"/>
                <w:lang w:eastAsia="en-US"/>
              </w:rPr>
              <w:t>վերջինիս կողմից տրված հանձնարարականները:</w:t>
            </w:r>
          </w:p>
          <w:p>
            <w:pPr>
              <w:pStyle w:val="Normal"/>
              <w:spacing w:lineRule="auto" w:line="360" w:before="0" w:after="0"/>
              <w:ind w:left="11" w:hanging="0"/>
              <w:jc w:val="both"/>
              <w:rPr>
                <w:rFonts w:ascii="GHEA Grapalat" w:hAnsi="GHEA Grapalat" w:eastAsia="Calibri" w:cs="Sylfaen"/>
                <w:sz w:val="24"/>
                <w:szCs w:val="24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>8. Պարբերաբար կազմվել և ՀՀ ֆինանսների նախարարություն է ներկայացվել   իրականացված աշխատանքների վերաբերյալ տեղեկատվություն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9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Կատարվել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ումներ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ջակցմ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ենտրո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ՊՈԱԿ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նձնարարականներ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Գնումների կազմակերպման և վերլուծության վարչությու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Մասնակիցների գրանցման բաժ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նահատ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ից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ումներ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ցելու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ունք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ակավորում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նք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րջանակ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ձայնագրե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եկագր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րապարակ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րջանակ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ձայնագրե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նքած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ից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ցուցակ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Ստուգվել է հնարավոր մասնակիցների կողմից ներկայացված փաստաթղթերի համապատասխանությունը շրջանակային համաձայնագրերով գնման ընթացակարգերի հրավերի պահանջներին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Ստացվել է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86 դիմում, որից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-ը չեն քննարկվել համաձայն կազմակերպությունների կողմից ներկայացված գրության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4-ը մերժվել են, իսկ հրավերին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մապատասխանող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փաստաթղթեր ներկայացրած դիմումների հիման վր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նքվել է 648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տարբե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շրջանակային համաձայնագ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մասնակից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ը գրանցվել 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շրջանակային համաձայնագրեր կնքած անձանց ցուցակ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Հ ֆինանսների նախար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1.12.2012</w:t>
            </w:r>
            <w:r>
              <w:rPr>
                <w:rFonts w:cs="GHEA Grapalat" w:ascii="GHEA Grapalat" w:hAnsi="GHEA Grapalat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իվ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1153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րամանով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տատված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սդր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տեսված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րապարակմ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եկա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րապարակմ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րգ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II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11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ձայ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շրջանակային համաձայնագ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նքած մասնակ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վերաբերյալ տվյալները և կնքված շրջանակային համաձայնագ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օրինակ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տեղադրվել ե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4"/>
                  <w:szCs w:val="24"/>
                  <w:lang w:val="en-US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կայք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պահովվել է գ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ւմների հայտարարության հրապարակումը առնվազն երեք հազար տպաքանակ ունեցող տպագիր մամուլում յուրաքանչյուր ամսվա տասներորդ աշխատանքային օրվա ընթացք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firstLine="36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ֆինանսների նախարարի 2012 թվականի դեկտեմբերի 25-ի թիվ 1/13.2/17106-12 գրութամբ «Գնումների աջակցման կենտրոն» ՊՈԱԿ-ին ներկայացված ՀՀ ֆինանսների նախարարի 2012 թվականի դեկտեմբերի 25-ի թիվ 1169-Ն հրամանի հավելված N1-ի` «Պատվիրատուների հաստատած գնման առարկաների բնութագրերի և մասնակիցներին ներկայացվող որակավորման պահանջների ընտրանքային գնահատման» կարգի, 4-րդ կետի համաձայն «Գնումների աջակցման կենտրոն» ՊՈԱԿ-ը գրությամբ դիմել է ուսումնասիրության ենթակա պատվիրատուներին` սահմանված եռօրյա ժամկետում էլեկտրոնային եղանակով «Գնումների աջակցման կենտրոն» ՊՈԱԿ-ի shrj.pordz@armeps.am էլեկտրոնային հասցեին ներկայացնել այն գնման առարկաների տեխնիկական բնութագրերը, որոնց նախահաշվային արժեքը գերազանցում է գնումների բազային միավորի կրկնապատիկը և որոնք պետք է 2014 թվականի մայիս, հունիս, հուլիս ամիսների ընթացքում ձեռք բերվեն շրջանակային համաձայնագրերի միջոցով գնումներ կատարելու ընթացակարգերի միջոցով: Պատվիրատուների կողմից ներկայացված գնման առարկաների տեխնիկական բնութագրերը ենթարկվել են փորձաքննության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 Ամփոփվել են պետական կառավարման մարմինների և պետական հիմնարկների կողմից www.gnumner.am կայքում տեղադրված` կնքված պայմանագրի մասին հայտարարությունների հիման վրա, շրջանակային համաձայնագրերի միջոցով իրականացվող գնումների վերաբերյալ տեղեկատվությունները, դրանց վերաբերյալ կազմվել են` 2014թ. մարտ, ապրիլ, մայիս ամիսների հաշվետվություները և ներկայացվել են ՖՆ, որոնք տեղադրվել են www.gnumner.am կայքի հաշվետվությունների բաժնում: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GHEA Grapalat" w:hAnsi="GHEA Grapalat" w:cs="Sylfaen"/>
                <w:sz w:val="24"/>
                <w:szCs w:val="2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 Կատարվել են «Գնումների աջակցման կենտրոն» ՊՈԱԿ-ի պետի հանձնարարականները: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Վիճակագրության և վերլուծության բաժ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2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զմ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րապարակ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եկատունե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լուծ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վյալներ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ն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զրակացություննե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02"/>
              <w:jc w:val="both"/>
              <w:rPr/>
            </w:pP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>-</w:t>
            </w:r>
            <w:r>
              <w:rPr>
                <w:rFonts w:eastAsia="Calibri" w:cs="Sylfaen" w:ascii="GHEA Grapalat" w:hAnsi="GHEA Grapalat"/>
                <w:sz w:val="24"/>
                <w:szCs w:val="24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  <w:lang w:eastAsia="en-US"/>
              </w:rPr>
              <w:t>ֆինանսների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  <w:lang w:eastAsia="en-US"/>
              </w:rPr>
              <w:t>նախարարի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 xml:space="preserve">2012թ. դեկտեմբերի 25-ի թիվ 1169-Ն հրամանի համաձայն հաստատված «Գնումների վերաբերյալ տվյալների վերլուծության և էլեկտրոնային տեղեկատուի վարման» կարգի համաձայն պետական կառավարման մարմինների, պետական հիմնարկների, ՀՀ քաղաքային համայնքների կողմից իրենց և իրենց ենթակայության տակ գտնվող պատվիրատուների` բացառությամբ դպրոցների, հանրային կազմակերպությունների կողմից իրականացվող գնումների վերաբերյալ տեղեկատվության ստացում, ամփոփում,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տվյալներ</w:t>
            </w:r>
            <w:r>
              <w:rPr>
                <w:rFonts w:cs="Tahoma" w:ascii="GHEA Grapalat" w:hAnsi="GHEA Grapalat"/>
                <w:sz w:val="24"/>
                <w:szCs w:val="24"/>
                <w:lang w:val="en-US"/>
              </w:rPr>
              <w:t>ի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 վերլուծ</w:t>
            </w:r>
            <w:r>
              <w:rPr>
                <w:rFonts w:cs="Tahoma" w:ascii="GHEA Grapalat" w:hAnsi="GHEA Grapalat"/>
                <w:sz w:val="24"/>
                <w:szCs w:val="24"/>
                <w:lang w:val="en-US"/>
              </w:rPr>
              <w:t>ություն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>: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val="en-US"/>
              </w:rPr>
              <w:t>Վ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 xml:space="preserve">երլուծությունների արդյունքների հիման վրա </w:t>
            </w:r>
            <w:r>
              <w:rPr>
                <w:rFonts w:cs="Tahoma" w:ascii="GHEA Grapalat" w:hAnsi="GHEA Grapalat"/>
                <w:sz w:val="24"/>
                <w:szCs w:val="24"/>
              </w:rPr>
              <w:t>կազմ</w:t>
            </w:r>
            <w:r>
              <w:rPr>
                <w:rFonts w:cs="Tahoma" w:ascii="GHEA Grapalat" w:hAnsi="GHEA Grapalat"/>
                <w:sz w:val="24"/>
                <w:szCs w:val="24"/>
                <w:lang w:val="en-US"/>
              </w:rPr>
              <w:t xml:space="preserve">վել և 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 xml:space="preserve">ներկայացվել է ՀՀ ՖՆ 2014թ. առաջին եռամսյակի հաշվետվությունը, որը տեղադրվել է </w:t>
            </w:r>
            <w:hyperlink r:id="rId3">
              <w:r>
                <w:rPr>
                  <w:rStyle w:val="InternetLink"/>
                  <w:rFonts w:eastAsia="Calibri" w:cs="Sylfaen" w:ascii="GHEA Grapalat" w:hAnsi="GHEA Grapalat"/>
                  <w:sz w:val="24"/>
                  <w:szCs w:val="24"/>
                  <w:lang w:val="af-ZA" w:eastAsia="en-US"/>
                </w:rPr>
                <w:t>www.gnumner.am</w:t>
              </w:r>
            </w:hyperlink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 xml:space="preserve"> կայքի «Հաշվետվություններ» բաժնում:</w:t>
            </w:r>
          </w:p>
          <w:p>
            <w:pPr>
              <w:pStyle w:val="Normal"/>
              <w:spacing w:lineRule="auto" w:line="360" w:before="0" w:after="0"/>
              <w:ind w:firstLine="602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</w:tr>
      <w:tr>
        <w:trPr>
          <w:trHeight w:val="6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Style w:val="FontStyle14"/>
                <w:rFonts w:ascii="GHEA Grapalat" w:hAnsi="GHEA Grapalat" w:cs="Sylfaen"/>
                <w:lang w:val="af-ZA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Ընտրանք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րգ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ահատ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տվիրատու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տատ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րկա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ութագրե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կիցներ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վող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ակ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հանջնե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ույ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ք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տես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րց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տրակ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ցառ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հպան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անկյունի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քնե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վ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տվիրատուներ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իազոր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ն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02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ֆինանս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ախարա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5.12.2012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թի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169-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րաման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ստատ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տվիրատու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ստատ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ն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ռարկա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բնութագր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ասնակիցներ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երկայացվող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որակավոր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հանջ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ընտրանքայ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նահատ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կարգ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նահատվել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տվիրատու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ստատ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ն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ռարկա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բնութագրեր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ասնակիցներ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երկայացվող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որակավոր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հանջներ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` 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նում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աս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օրենք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ախատես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րցակց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պահով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խտրական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բացառ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հանջ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հպան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եսանկյունից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`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- </w:t>
            </w:r>
            <w:hyperlink r:id="rId4">
              <w:r>
                <w:rPr>
                  <w:rStyle w:val="InternetLink"/>
                  <w:rFonts w:cs="Sylfaen" w:ascii="GHEA Grapalat" w:hAnsi="GHEA Grapalat"/>
                  <w:color w:val="0000FF"/>
                  <w:sz w:val="24"/>
                  <w:szCs w:val="24"/>
                  <w:u w:val="single"/>
                  <w:lang w:val="af-ZA"/>
                </w:rPr>
                <w:t>www.gnumner.am</w:t>
              </w:r>
            </w:hyperlink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կայք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յտարար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րապարակ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.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- 62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արզեց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ընթացակարգ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յտարար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րավեր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- 35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բաց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ընթացակարգ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յտարար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րավեր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- 6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ախաորակավոր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ընթացակարգ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յտարար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րավեր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spacing w:lineRule="auto" w:line="360" w:before="0" w:after="0"/>
              <w:ind w:left="57" w:hanging="0"/>
              <w:jc w:val="both"/>
              <w:rPr>
                <w:rFonts w:ascii="GHEA Grapalat" w:hAnsi="GHEA Grapalat" w:cs="Times Armenian"/>
                <w:sz w:val="24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-  403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շրջանակայ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մաձայնագրեր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կատարել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ընթացակարգ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րավեր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գ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Style w:val="FontStyle14"/>
                <w:rFonts w:ascii="GHEA Grapalat" w:hAnsi="GHEA Grapalat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«Գնումների աջակցման կենտրոն» ՊՈԱԿ-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պետի կողմից սահմանված այլ  խնդիրների և գործառույթների իրականացու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31"/>
              <w:jc w:val="both"/>
              <w:rPr/>
            </w:pP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>- Պարզաբանում է տրվել «Հայկական ժամանակ» օրաթերթի բարձրացված հարցերին. առ այն, թե ինչպես է ստացվում, որ որոշ կազմակերպություններ հաճախակի են հաղթում հայտարարված ընթացակարգերում։ Խոսքը՝ մասնավորապես շրջանակային համաձանագրերով կատարվող գնումների մասին է, որոնց  վերաբերյալ ուսումնասիրություն էր կատարել Վերահսկիչ պալատը։</w:t>
            </w:r>
          </w:p>
          <w:p>
            <w:pPr>
              <w:pStyle w:val="BodyTextIndent2"/>
              <w:spacing w:lineRule="auto" w:line="360" w:before="0" w:after="0"/>
              <w:ind w:left="0" w:hanging="0"/>
              <w:jc w:val="both"/>
              <w:rPr/>
            </w:pPr>
            <w:r>
              <w:rPr>
                <w:rStyle w:val="Emphasis"/>
                <w:rFonts w:cs="GHEA Grapalat" w:ascii="GHEA Grapalat" w:hAnsi="GHEA Grapalat"/>
                <w:szCs w:val="24"/>
                <w:lang w:val="af-ZA" w:eastAsia="ru-RU"/>
              </w:rPr>
              <w:t xml:space="preserve">-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Ի</w:t>
            </w:r>
            <w:r>
              <w:rPr>
                <w:rStyle w:val="Emphasis"/>
                <w:rFonts w:cs="GHEA Grapalat" w:ascii="GHEA Grapalat" w:hAnsi="GHEA Grapalat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կատարում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ՀՀ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ֆինանսներ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նախարարությա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04.11-1/594948-14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գրությա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ՀՀ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վարչապետ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>` 20.06.2014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թ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.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թիվ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02/12.6/9857-14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հանձնարարական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կատարում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ապահովելու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eastAsia="ru-RU"/>
              </w:rPr>
              <w:t>նպատակով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>, 27.06.2014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թ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. N 04/033-1145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04/033-1147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գրություններով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ՀՀ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Ֆ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է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ներկայացվել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ՀՀ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արդարադատությա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նախարարությա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ուղարկված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ՏՀԶԿ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ներկայացնելու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հակակոռուպցիո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ցանց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մոնիթորինգ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երրորդ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փուլ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շրջանակներում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>` 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աջակցմա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կենտրոն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»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ՊՈԱԿ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>-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գործառույթների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մասով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լրացված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ru-RU" w:eastAsia="ru-RU"/>
              </w:rPr>
              <w:t>հարցաշարը</w:t>
            </w:r>
            <w:r>
              <w:rPr>
                <w:rStyle w:val="Emphasis"/>
                <w:rFonts w:cs="GHEA Grapalat" w:ascii="GHEA Grapalat" w:hAnsi="GHEA Grapalat"/>
                <w:i w:val="false"/>
                <w:szCs w:val="24"/>
                <w:lang w:val="af-ZA"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Sylfaen" w:ascii="GHEA Grapalat" w:hAnsi="GHEA Grapalat"/>
                <w:sz w:val="24"/>
                <w:szCs w:val="24"/>
                <w:lang w:val="af-ZA" w:eastAsia="en-US"/>
              </w:rPr>
              <w:t>- Պարբերաբար կազմվել և ՀՀ ֆինանսների նախարարություն է ներկայացվել   իրականացված աշխատանքների վերաբերյալ տեղեկատվություն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Կատարվել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ումներ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ջակցմ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ենտրո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ՊՈԱԿ</w:t>
            </w: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նձնարարականներ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Էլեկտրոնային գնումների համակարգի սպասարկման բաժ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Կազմակերպվել և իրականացվել են էլեկտրոնային գնումների համակարգի ընթացիկ սպասարկման և համակարգման աշխատանքները` իրականացվել են համակարգի ադմինիստրատորի գործառույթները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Համակարգում որպես մատակարար գրանցվել են արդեն իսկ 2100 ՏՕ (տնտեսական օպերատոր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Որպես պայմանագրային պատվիրատու գրանցվել և վավերացվել  են օգտվող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Տրամադրվել են նոր գախտնաբառեր` ՏՕ-ի կողմից ներկայացված դիմումների հիման վրա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Էլեկտրոնային եղանակով շրջանակային համաձայնագրերի միջոցով գնում կատարելու ընթացակարգերին իրենց դիմումի համաձայն կցվել են մասնակից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Իրականացվել է համապատասխան անհրաժեշտ տեղեկատվության մուտքագրում համակարգում գրանցված թվով 554 Պատվիրատուների առանցքային տվյալների վերաբերյալ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Անցկացվել է էլեկտրոնային տարբերակով 25 բաց և 750 շրջանակային համաձայնագրերի միջոցով գնում կատարելու ընթացակարգերի հայտարարման, բացման և գնահատման պրակտիկ աջակցություն` պատվիրատուների   համապատասխան գրությունների հիման վրա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Շնորհվել է 850 պայմանագի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www.armeps.am համակարգի միջոցով իրականացվող ընթացակարգերի վերաբերյալ տարբեր պետական մարմիններ ստացել են անհատական աջակցություն գործնական պարապմունքների, այցերի և հեռախոսազանգերի միջոցով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Իրականացվել է համակարգի շուրջ 38000 ավտոմատ և ոչ ավտոմատ ուղերձ-նամակների հսկողություն info@armeps.am էլեկտրոնային փոստի միջոցով, տրվել են համապատասխան պարզաբանումներ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Իրականացվել է նաև Կենտրոնում ներդրված հինգ ավտոմատ կառավարման համակարգերում տվյալների ներմուծման անխափան աշխատանքի ծրագրային ապահովում. մուտքագրված տվյալների մշակում` ըստ պահանջի, տարաբնույթ ելքային ձևերի և հաշվետվությունների ստացու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Գեներացվել են համապատասխան աուդիտի հաշվետվությունները: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- Կատարվել են Կենտրոնի պետի հանձնարարականները: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Ֆինանսական և անձնակազմի կառավարման բաժ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Ֆինանսա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ձնակազմ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իմնակ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նդիր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աս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սդր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ակերպության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պահված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իազո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իարժեք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հրաժեշտ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յմա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ահովումը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 Կազմակերպվել է I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I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եռամսյակի ընթացքում կազմակերպության ֆինանսատնտեսական գործունեություն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Իրականացրել է կազմակերպության հաշվապահական հաշվառման և հաշվետվությունների կազմումը`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•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ab/>
              <w:t>ՀՀ Ֆինանսների նախարարության ամսական և եռամսյակային հաշվետվություն հիմնարկի կատարված բյուջետային ծախսերի բյուջետային պարտքերի մասի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•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ab/>
              <w:t>Հիմնարկի դեբիտորական և կրեդիտորական պարտքերի և պահեստավորված միջոցների մասին հաշվետվություն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•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Ներկայացվել է I եռամսյակի համար Պետական ոչ առևտրային կազմակերպություննե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նանսա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տվ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N1, N2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N3 ձև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-Ամփոփվել, կազմվել և ներկայացվել է ՀՀ պետական եկամուտների կոմիտե  2014թ. I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II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ռամսյակներ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հետևյալ հաշվետվությունները`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•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Դուրս գրված (գնորդին տրված) և (կամ) մատակարարներից ստացված հարկային հաշիվների վերաբերյալ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•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2014թ. էլեկտրոնային եղանակով գրանցման հայտերը և եկամտային հարկ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մսակա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ամփոփ հաշվարկ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Ուղարկվել է պետական վիճակագրական հաշվետվություններ  ամսական կտրվածքով ՀՀ ազգային վիճակագրական ծառայությու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Իրականացվել է կազմակերպության, ինչպես նաև աշխատողների աշխատավարձի, հարկերի հաշվարկման և դրանց վճարում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 Վերահաշվարկվել է աշխատողների ապրիլ ամսվա աշխատավարձը համաձայն 15.05.2014թ. &lt;&lt;Կուտակային կենսաթոշակների մասին&gt; ՀՀ օրենքում փոփոխություններ կատարելու մասին&gt; ՀՀ օրենքի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 Կազմվել է կազմակերպության ապարատի 2014թ. պահպանման ծախսերի տարեկան նախահաշվի և գնումների պլանի փոփոխությու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-Կազմակերպվել է կազմակերպության կարիքների համար գնվող ծառայություների, ապրանքների ձեռքբերումը, պահպանումը և բաշխումը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չպես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և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վել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եկատվ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ված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ն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Իրականացվել է էներգամատակարարման, հեռախոսակապի, ջրամատակարարման, վարձավճարների վճարման և փաստաթղթերի ձևակերպման աշխատ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Կազմակերպվել է սպասարկող (տեխնիկական) անձնակազմի աշխատակիցների աշխատանքի կազմակերպումն ու ղեկավարումը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Իրականացվել է նոր աշխատակիցների անձնական գործերի, աշխատանքային գրքույկների և գրանցամատյանների վարումն ու  հաշվառումը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Իրականացվել և հաշվառվել է II եռամսյակի ընթացքում Ապրանքանյութական արժեքների շարժը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-Իրականացվել է 2014թ. Կենտրոնի գնումների պատասխանատու ստորաբայանման լիազորությունները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IV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1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Ընդհանուր բաժի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ա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ահովում է ոչ գաղտնի փաստաթղթային սպասարկումը և գործավարության միասնական կարգի կիրառմամբ, սահմանված կարգով, կազմակերպում է Կենտրոնի փաստաթղթաշրջանառությունը.</w:t>
            </w:r>
          </w:p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ուտքագրված գրություններ  --  197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լքագրված գրություններ       --  55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բ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0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շրջանակային համաձայնագրեր կնքած մասնակիցներին սահմանված կարգով հրավերների տրամադրում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ընդունված դիմումներ  -- 425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426" w:firstLine="42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431" w:right="569" w:gutter="562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Mariam" w:hAnsi="GHEA Mariam" w:cs="Times New Roman"/>
      <w:b w:val="false"/>
    </w:rPr>
  </w:style>
  <w:style w:type="character" w:styleId="WW8Num11z1">
    <w:name w:val="WW8Num11z1"/>
    <w:qFormat/>
    <w:rPr>
      <w:rFonts w:ascii="GHEA Mariam" w:hAnsi="GHEA Mariam" w:cs="Times New Roman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Armenian" w:hAnsi="Times Armenian" w:cs="Times Armeni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7:00Z</dcterms:created>
  <dc:creator>User</dc:creator>
  <dc:description/>
  <cp:keywords/>
  <dc:language>en-US</dc:language>
  <cp:lastModifiedBy>Ashx7</cp:lastModifiedBy>
  <cp:lastPrinted>2014-07-08T15:26:00Z</cp:lastPrinted>
  <dcterms:modified xsi:type="dcterms:W3CDTF">2014-07-08T11:53:00Z</dcterms:modified>
  <cp:revision>6</cp:revision>
  <dc:subject/>
  <dc:title>«ԳՆՈՒՄՆԵՐԻ ԱՋԱԿՑՄԱՆ ԿԵՆՏՐՈՆ» ՊՈԱԿ-Ի ԿՈՂՄԻՑ</dc:title>
</cp:coreProperties>
</file>