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ՊԸԾՁԲ-14/</w:t>
      </w:r>
      <w:r>
        <w:rPr>
          <w:rFonts w:cs="GHEA Grapalat" w:ascii="GHEA Grapalat" w:hAnsi="GHEA Grapalat"/>
          <w:sz w:val="24"/>
          <w:szCs w:val="24"/>
          <w:lang w:val="af-ZA"/>
        </w:rPr>
        <w:t>8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Արգիշտի 1 հասցեում, ստոր– ներկայացնում է ԵՔ-ՊԸԾՁԲ-14/84 ծածկագրով հայտարարված պարզեցված ընթացակարգի արդյունքում կնքված պայմանագրի 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7"/>
        <w:gridCol w:w="117"/>
        <w:gridCol w:w="489"/>
        <w:gridCol w:w="91"/>
        <w:gridCol w:w="826"/>
        <w:gridCol w:w="173"/>
        <w:gridCol w:w="22"/>
        <w:gridCol w:w="116"/>
        <w:gridCol w:w="8"/>
        <w:gridCol w:w="132"/>
        <w:gridCol w:w="583"/>
        <w:gridCol w:w="12"/>
        <w:gridCol w:w="254"/>
        <w:gridCol w:w="145"/>
        <w:gridCol w:w="563"/>
        <w:gridCol w:w="13"/>
        <w:gridCol w:w="49"/>
        <w:gridCol w:w="419"/>
        <w:gridCol w:w="188"/>
        <w:gridCol w:w="182"/>
        <w:gridCol w:w="7"/>
        <w:gridCol w:w="430"/>
        <w:gridCol w:w="137"/>
        <w:gridCol w:w="277"/>
        <w:gridCol w:w="58"/>
        <w:gridCol w:w="189"/>
        <w:gridCol w:w="342"/>
        <w:gridCol w:w="180"/>
        <w:gridCol w:w="28"/>
        <w:gridCol w:w="53"/>
        <w:gridCol w:w="111"/>
        <w:gridCol w:w="6"/>
        <w:gridCol w:w="173"/>
        <w:gridCol w:w="147"/>
        <w:gridCol w:w="19"/>
        <w:gridCol w:w="539"/>
        <w:gridCol w:w="12"/>
        <w:gridCol w:w="7"/>
        <w:gridCol w:w="167"/>
        <w:gridCol w:w="359"/>
        <w:gridCol w:w="377"/>
        <w:gridCol w:w="154"/>
        <w:gridCol w:w="28"/>
        <w:gridCol w:w="311"/>
        <w:gridCol w:w="12"/>
        <w:gridCol w:w="216"/>
        <w:gridCol w:w="626"/>
        <w:gridCol w:w="274"/>
        <w:gridCol w:w="443"/>
      </w:tblGrid>
      <w:tr>
        <w:trPr>
          <w:trHeight w:val="14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8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        քանակ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8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8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kern w:val="2"/>
                <w:sz w:val="16"/>
                <w:szCs w:val="16"/>
                <w:lang w:val="hy-AM"/>
              </w:rPr>
            </w:pPr>
            <w:r>
              <w:rPr>
                <w:rFonts w:cs="Arial"/>
                <w:b/>
                <w:sz w:val="16"/>
                <w:szCs w:val="16"/>
                <w:lang w:val="hy-AM"/>
              </w:rPr>
              <w:t>¼áñ³ÏáãÇ Ï³½Ù³Ï»ñåÙ³Ý ¨ ½ÇÝíáñ³Ï³Ý áÉáñïÇ ³ÛÉ Ï³ñÇùÝ»ñÇ Ñ³Ù³ñ ³ÝÑñ³Å»ßï ïñ³Ýëåáñï³ÛÇÝ Í³é³ÛáõÃÛáõÝÝ»ñ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ծառայությու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kern w:val="2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kern w:val="2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kern w:val="2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39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ä»ïù ¿ Çñ³Ï³Ý³óíÇ ³íïáµáõëÇ í³ñÓ³Ï³ÉáõÃÛ³Ý Í³é³ÛáõÃÛáõÝÝ»ñÇ Ù³ïáõóáõÙ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՝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Áëï í³ñã³Ï³Ý ßñç³ÝÇ ³ßË³ï³Ï³½ÙÇ ÏáÕÙÇó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Ý»ñÏ³Û³óí³Í å³ïí»ñ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՝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³å³Ñáí»Éáí µ³ñÓñ³Ï³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ëå³ë³ñÏáõÙ: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    Ì³é³ÛáõÃÛ³Ý Ù³ïáõóÙ³Ý Ñ³Ù³ñ ³ÝÑñ³Å»ßï ïñ³Ýëåáñï³ÛÇÝ ÙÇçáóÁ å»ïù ¿ ÉÇÝÇ ï»ËÝÇÏ³å»ë ë³ñùÇÝ ¨ Ù³ùáõñ íÇ×³ÏáõÙ, Ýáñ ³Ýí³¹áÕ»ñáí, ÷³÷áõÏ Ýëï³ï»Õ»ñáí, Ý³Ë³ï»ëí³Í ³éÝí³½Ý 21 áõÕ¨áñÇ Ñ³Ù³ñ, ³å³Ñáíí³Í ÉÇÝÇ µáÉáñ ³ÝÑñ³Å»ßï ë³ñù»ñáí (³Ýíï³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áõÃÛ³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áïÇÝ»ñ, ¹»Õ³ñÏÕ,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Ïñ³ÏÙ³ñÇã ¨ ³ÛÉÝ):  ì³ñáñ¹Á å»ïù ¿ áõÝ»Ý³ í³ñáñ¹³Ï³Ý Çñ³íáõÝù, Ñ³Ù³å³ï³ëË³Ý áñ³Ï³íáñáõÙ ¨ áõÕ¨áñÝ»ñÇ Ñ»ï ß÷Ù³Ý áõÝ³ÏáõÃÛáõÝ: Ì³é³ÛáõÃÛáõÝÁ å»ïù ¿ Çñ³Ï³Ý³óíÇ Áëï å³Ñ³ÝçÇ ¨ å³ïí»ñÇ ¹»åùáõÙ ³éÝí³½Ý 30 ñáå»Ç ÁÝÃ³óùáõÙ Ï³ï³ñáÕÇ ÏáÕÙÇó ³íïáÙ»ù»Ý³Ý å»ïù ¿ ïñ³Ù³¹ñíÇ å³ïíÇñ³ïáõÇÝ:</w:t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81" w:type="dxa"/>
            <w:gridSpan w:val="1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8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6.2014</w:t>
            </w:r>
          </w:p>
        </w:tc>
      </w:tr>
      <w:tr>
        <w:trPr>
          <w:trHeight w:val="164" w:hRule="atLeast"/>
        </w:trPr>
        <w:tc>
          <w:tcPr>
            <w:tcW w:w="617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7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7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17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34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Տաքսի Պրիստիժ» ՍՊԸ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3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Տաքսի Պրիստիժ» ՍՊԸ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Ք-ՊԸԾՁԲ-14/84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.07.2014 թ.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կտեմբերի  25-ը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     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50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7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1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Տաքսի Պրիստիժ» ՍՊԸ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Երևան, Հալաբյան  59     հեռ. 099-690-600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smkrtchyan@list.ru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/Հ 181005210222331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ՎՀՀ 0121338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5" w:hRule="atLeast"/>
        </w:trPr>
        <w:tc>
          <w:tcPr>
            <w:tcW w:w="26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6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. Արամ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514194</w:t>
            </w:r>
          </w:p>
        </w:tc>
        <w:tc>
          <w:tcPr>
            <w:tcW w:w="35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b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bke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notePr>
        <w:numFmt w:val="decimal"/>
      </w:footnote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GHEA Grapalat" w:hAnsi="GHEA Grapalat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rFonts w:ascii="Baltica;Times New Roman" w:hAnsi="Baltica;Times New Roman" w:cs="Baltica;Times New Roman"/>
      <w:lang w:val="af-ZA"/>
    </w:rPr>
  </w:style>
  <w:style w:type="character" w:styleId="Style15">
    <w:name w:val="Основной текст Знак"/>
    <w:basedOn w:val="Style13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lang w:val="af-Z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05:00Z</dcterms:created>
  <dc:creator>gor.muradyan</dc:creator>
  <dc:description/>
  <cp:keywords/>
  <dc:language>en-US</dc:language>
  <cp:lastModifiedBy>babken.aramyan</cp:lastModifiedBy>
  <cp:lastPrinted>2014-06-30T14:35:00Z</cp:lastPrinted>
  <dcterms:modified xsi:type="dcterms:W3CDTF">2014-07-10T08:14:00Z</dcterms:modified>
  <cp:revision>261</cp:revision>
  <dc:subject/>
  <dc:title/>
</cp:coreProperties>
</file>