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N ՀՀ  ՏԿՆ ՄՊԾ  ՊԸԾՁԲ – 10.09.01.04/0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5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Ն միգրացիոն պետակ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                            </w:t>
      </w:r>
      <w:r>
        <w:rPr>
          <w:rFonts w:cs="Sylfaen" w:ascii="GHEA Grapalat" w:hAnsi="GHEA Grapalat"/>
          <w:sz w:val="20"/>
          <w:lang w:val="af-ZA"/>
        </w:rPr>
        <w:t>Հր. Քոչար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N ՀՀ  ՏԿՆ ՄՊԾ  ՊԸԾՁԲ – 10.09.01.04/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5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9"/>
        <w:gridCol w:w="487"/>
        <w:gridCol w:w="90"/>
        <w:gridCol w:w="314"/>
        <w:gridCol w:w="512"/>
        <w:gridCol w:w="20"/>
        <w:gridCol w:w="148"/>
        <w:gridCol w:w="31"/>
        <w:gridCol w:w="99"/>
        <w:gridCol w:w="41"/>
        <w:gridCol w:w="769"/>
        <w:gridCol w:w="59"/>
        <w:gridCol w:w="301"/>
        <w:gridCol w:w="450"/>
        <w:gridCol w:w="236"/>
        <w:gridCol w:w="49"/>
        <w:gridCol w:w="423"/>
        <w:gridCol w:w="172"/>
        <w:gridCol w:w="21"/>
        <w:gridCol w:w="165"/>
        <w:gridCol w:w="15"/>
        <w:gridCol w:w="678"/>
        <w:gridCol w:w="212"/>
        <w:gridCol w:w="100"/>
        <w:gridCol w:w="101"/>
        <w:gridCol w:w="346"/>
        <w:gridCol w:w="173"/>
        <w:gridCol w:w="9"/>
        <w:gridCol w:w="174"/>
        <w:gridCol w:w="12"/>
        <w:gridCol w:w="6"/>
        <w:gridCol w:w="187"/>
        <w:gridCol w:w="152"/>
        <w:gridCol w:w="536"/>
        <w:gridCol w:w="15"/>
        <w:gridCol w:w="174"/>
        <w:gridCol w:w="363"/>
        <w:gridCol w:w="181"/>
        <w:gridCol w:w="343"/>
        <w:gridCol w:w="31"/>
        <w:gridCol w:w="186"/>
        <w:gridCol w:w="26"/>
        <w:gridCol w:w="134"/>
        <w:gridCol w:w="630"/>
        <w:gridCol w:w="90"/>
        <w:gridCol w:w="964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բաժնի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8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48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ՏԿՆ միգրացիոն պետական ծառայության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ընդհանուր կառավարման խորհրդատվակ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0</w:t>
            </w:r>
          </w:p>
        </w:tc>
        <w:tc>
          <w:tcPr>
            <w:tcW w:w="4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Հ  կառավարության 2011  թվականի նոյեմբերի 10-ի N 1593-Ն  որոշմամբ հաստատված ՀՀ միգրացիայի պետական կարգավորման քաղաքականության  հայեցակարգի իրականացման 2012-2016 թվականների գործողությունների ծրագրով նախատեսված 9.5.3 և 9.6.2 կետերով սահմանված է`</w:t>
            </w:r>
          </w:p>
          <w:p>
            <w:pPr>
              <w:pStyle w:val="BodyText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ուսումնասիրել արտաքսման կազմակերպման  մեխանիզմներն օրենսդրական մակարդակով սահմանելու անհրաժեշտությունը, իսկ անհրաժեշտության դեպքում մշակել  համապատասխան նորմատիվ իրավական ակտերի նախագծերը կից ներայացնելով դրանց  հիմնավորումը</w:t>
            </w:r>
          </w:p>
          <w:p>
            <w:pPr>
              <w:pStyle w:val="BodyText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ազմել փախստականների հիմնախնդիրներով  զբաղվող ոչ կառավարական կազմակերպությունների համար սեմինար-խորհրդակցությունների օրակարգերը` ամփոփել այդ  կազմակերպությունների ցուցակը, կազմակերպել սեմինար-խորհրդակցություններ, կլոր սեղաններ, համաձողովներ` ներկայացնել ուսումնասիրվող ոլորտի  միջազգային և ազգային օրենսդրության  հակիրճ  ակնարկը` դրանք իրազեկելու համար, անհրաժեշտության դեպքում  տրամադրելով սեմինար-խորհրդակցության ժամանակ ներկայացվող դիդակտիկ  նյութի տպագիր կամ էլեկտրոնային տարբերակները</w:t>
            </w:r>
          </w:p>
          <w:p>
            <w:pPr>
              <w:pStyle w:val="BodyText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փորձագիտական աջակցություն ՀՀ միգրացիայի պետական կարգավորման քաղաքականության հայեցակարգի   իրականացման 2012-2016 թվականների  գործողությունների ծրագրի 9.5.3 և 9.6.2 կետերով նախատեսված միջոցառումների վերաբերյալ կատարված աշխատանքների ամփոփ ներկայացումը առանձին փաստաթղթերի տեսքով` յուրաքանչյուր չափաբաժնի համար  առանձին փաթեթով, ինչպես նաև նորմատիվ իրավական ակտերի ու դրանց հիմնավորումների ներկայաց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րջանակային համաձայնագրերի ցանկ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      </w:t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  <w:r>
              <w:rPr>
                <w:b/>
                <w:sz w:val="14"/>
                <w:szCs w:val="14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3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…</w:t>
            </w:r>
          </w:p>
        </w:tc>
        <w:tc>
          <w:tcPr>
            <w:tcW w:w="4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2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3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երառված  ՀՀ  օրենսդրությամբ  սահմանված  հարկ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   քաղ.   Դավիթ   Թումասյան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1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18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18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Հ  քաղ.   </w:t>
            </w:r>
            <w:r>
              <w:rPr>
                <w:rFonts w:cs="Sylfaen" w:ascii="Sylfaen" w:hAnsi="Sylfaen"/>
                <w:sz w:val="14"/>
                <w:szCs w:val="14"/>
              </w:rPr>
              <w:t>Տիտանյան  Էդուարդ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00 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00 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00 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Հ  քաղ.   </w:t>
            </w:r>
            <w:r>
              <w:rPr>
                <w:rFonts w:cs="Sylfaen" w:ascii="Sylfaen" w:hAnsi="Sylfaen"/>
                <w:sz w:val="14"/>
                <w:szCs w:val="14"/>
              </w:rPr>
              <w:t>Իսկանդարյան  Սիմա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 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 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 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 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յաց</w:t>
              <w:softHyphen/>
              <w:t>նե</w:t>
              <w:softHyphen/>
              <w:t>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</w:t>
              <w:softHyphen/>
              <w:t>տաս</w:t>
              <w:softHyphen/>
              <w:t>խանու</w:t>
              <w:softHyphen/>
              <w:t>թ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</w:t>
              <w:softHyphen/>
              <w:t>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</w:t>
              <w:softHyphen/>
              <w:t>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ավիթ   Թումասյան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Հ   քաղ.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ավիթ   Թումասյան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N ՀՀ  ՏԿՆ ՄՊԾ  ՊԸԾՁԲ – 10.09.01.04/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4.0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7</w:t>
            </w:r>
            <w:r>
              <w:rPr>
                <w:rFonts w:cs="Sylfaen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1800000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18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Հ   քաղ.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ավիթ   Թումասյան</w:t>
            </w:r>
          </w:p>
        </w:tc>
        <w:tc>
          <w:tcPr>
            <w:tcW w:w="29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չ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3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29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  <w:lang w:val="pt-BR"/>
              </w:rPr>
              <w:t>(+374 10) 62-15-08, (+374 93) 003-095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davidtumasyan@rambler.ru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Հ/Հ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nb-NO"/>
              </w:rPr>
              <w:t>16048055779400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nb-NO"/>
              </w:rPr>
              <w:t xml:space="preserve">²ÝÓÝ³·Çñ` </w:t>
            </w:r>
            <w:r>
              <w:rPr>
                <w:rFonts w:cs="Calibri" w:ascii="Calibri" w:hAnsi="Calibri"/>
                <w:b/>
                <w:sz w:val="14"/>
                <w:szCs w:val="14"/>
                <w:lang w:val="nb-NO"/>
              </w:rPr>
              <w:t xml:space="preserve">AK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nb-NO"/>
              </w:rPr>
              <w:t>0527534, ïñí³Í 006-Ç ÏáÕÙÇó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safaryan.vard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Պատվիրատու՝ </w:t>
      </w:r>
      <w:r>
        <w:rPr>
          <w:rFonts w:cs="Sylfaen" w:ascii="GHEA Grapalat" w:hAnsi="GHEA Grapalat"/>
          <w:sz w:val="20"/>
          <w:lang w:val="af-ZA"/>
        </w:rPr>
        <w:t>ՀՀ ՏԿՆ միգրացիո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Стиль30"/>
    <w:basedOn w:val="Normal"/>
    <w:qFormat/>
    <w:pPr>
      <w:widowControl w:val="false"/>
      <w:tabs>
        <w:tab w:val="clear" w:pos="708"/>
        <w:tab w:val="left" w:pos="720" w:leader="none"/>
        <w:tab w:val="right" w:pos="9000" w:leader="dot"/>
      </w:tabs>
      <w:spacing w:lineRule="atLeast" w:line="360" w:before="120" w:after="0"/>
      <w:ind w:right="-5" w:hanging="0"/>
      <w:jc w:val="both"/>
      <w:textAlignment w:val="baseline"/>
    </w:pPr>
    <w:rPr>
      <w:rFonts w:ascii="Times Armenian" w:hAnsi="Times Armenian" w:cs="Times Armenian"/>
      <w:b/>
      <w:bCs/>
      <w:i/>
      <w:iCs/>
      <w:color w:val="FF0000"/>
      <w:sz w:val="2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tumasyan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9:00Z</dcterms:created>
  <dc:creator>Hasmik_H</dc:creator>
  <dc:description/>
  <cp:keywords/>
  <dc:language>en-US</dc:language>
  <cp:lastModifiedBy>User</cp:lastModifiedBy>
  <cp:lastPrinted>2013-08-30T14:11:00Z</cp:lastPrinted>
  <dcterms:modified xsi:type="dcterms:W3CDTF">2014-07-14T07:28:00Z</dcterms:modified>
  <cp:revision>13</cp:revision>
  <dc:subject/>
  <dc:title>Հայտ</dc:title>
</cp:coreProperties>
</file>