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ՀՀ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ԿԱ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Ո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ՇՀԾՁԲ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-11/2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 ՀՀ ԿԱ Ո ՇՀԾՁԲ-11/2 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8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67"/>
        <w:gridCol w:w="359"/>
        <w:gridCol w:w="188"/>
        <w:gridCol w:w="340"/>
        <w:gridCol w:w="31"/>
        <w:gridCol w:w="186"/>
        <w:gridCol w:w="26"/>
        <w:gridCol w:w="137"/>
        <w:gridCol w:w="720"/>
        <w:gridCol w:w="91"/>
        <w:gridCol w:w="1079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2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2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2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36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4.07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0:3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Դո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ոստով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7.07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4:5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</w:rPr>
              <w:t>Դո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ոստ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Երևանի օդանավակայան, 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36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7.07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4:5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</w:rPr>
              <w:t>Դո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ոստ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Երևանի օդանավակայան,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36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7.07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5:3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Դոմոդեդ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27.07.2014թ. 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1:4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Դոմոդեդ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  -Բիշկեկի  օդանավակայան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9.07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6:2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Բիշկեկ-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/ 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29.07.2014թ.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2:3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 -Երևանի օդանավակայան,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36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3.07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4:5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23.07.2014թ. 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3:4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/  -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նայ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օդանավակայան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5.07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0:4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ն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/ 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26.07.2014թ.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2:3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 -Երևանի օդանավակայան,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7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7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Սպուտնիկ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27231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2723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27231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272316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Սպուտնիկ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3457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3457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3457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34574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Սպուտնիկ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34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34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349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349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Սպուտնիկ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48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48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483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483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,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>ՀՀ ԿԱ Ո ՇՀԾՁԲ-11/2-2014-25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9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7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 138 890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 138 89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,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ք. Երևան, Մոսկովյան 31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10) 53-93-03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  <w:t>accounting@sputnik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10023000450100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250189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2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  <w:i/>
          <w:sz w:val="12"/>
          <w:szCs w:val="12"/>
          <w:lang w:val="es-ES"/>
        </w:rPr>
        <w:t>4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5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  <w:lang w:val="es-ES"/>
        </w:rPr>
        <w:t>6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8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9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0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Arial Armenian" w:hAnsi="Arial Armenian" w:cs="Arial Armenian"/>
          <w:b/>
          <w:b/>
          <w:i/>
          <w:i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1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user</cp:lastModifiedBy>
  <cp:lastPrinted>2013-12-04T12:11:00Z</cp:lastPrinted>
  <dcterms:modified xsi:type="dcterms:W3CDTF">2014-07-09T08:56:00Z</dcterms:modified>
  <cp:revision>116</cp:revision>
  <dc:subject/>
  <dc:title>                                        Ð²Úî²ð²ðàôÂÚàôÜ ´²ò  ÀÜÂ²ò²Î²ðàì  ÜàôØ   Î²î²ðºÈàô  Ø²êÆÜ</dc:title>
</cp:coreProperties>
</file>