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3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3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345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նամաս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նաշ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4 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1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ապ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ով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խ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կաբաժի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 , 14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 երեք դարակ`h-15սմ, վերևի մասը մեկ դուռ, երկու հարկաբաժ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ստաթղթերի պահման պահարաննե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2038350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, ÎáÙÇï³ëÇ åáÕ. 54µ</w:t>
                                    <w:br/>
                                    <w:t>º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3.05pt;mso-wrap-distance-left:9.05pt;mso-wrap-distance-right:9.05pt;mso-wrap-distance-top:0pt;mso-wrap-distance-bottom:0pt;margin-top:16.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, ÎáÙÇï³ëÇ åáÕ. 54µ</w:t>
                              <w:br/>
                              <w:t>º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¨</w:t>
                            </w:r>
                            <w:r>
                              <w:rPr>
                                <w:color w:val="000000"/>
                              </w:rPr>
                              <w:t>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ñáýÇÉÝ»ñáí  ¨  Ñ³Ù³å³ï³ëË³Ý  ³ùë»ëáõ³ñÝ»ñáí, 70 x40 x 40 (ë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երեք դարակ`h-20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շար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4,5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5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ñ³ëïí³Í ÉÇÝÇ µ³ñÓñáñ³Ï É³ÙÇÝ³ïÇó,</w:t>
            </w:r>
            <w:r>
              <w:rPr>
                <w:rFonts w:cs="Sylfaen" w:ascii="Sylfaen" w:hAnsi="Sylfaen"/>
                <w:sz w:val="12"/>
                <w:szCs w:val="12"/>
              </w:rPr>
              <w:t>մուգ գույնի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åñáýÇÉÝ»ñáí , </w:t>
            </w:r>
            <w:r>
              <w:rPr>
                <w:rFonts w:cs="Sylfaen" w:ascii="Sylfaen" w:hAnsi="Sylfaen"/>
                <w:sz w:val="12"/>
                <w:szCs w:val="12"/>
              </w:rPr>
              <w:t>երեք դռնանի, մեկ կողմը դարա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¨  Ñ³Ù³å³ï³ëË³Ý  ³ùë»ëáõ³ñÝ»ñáí  -  190 x 140 x 60 (ëÙ) 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7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ատեղ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5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թոռ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,000 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որակյալ  լամինատից, չորս շարժական արկղերով ձախ կողմում, կողքերը շրջանակված, սեղանի եզրաչափսերը` (19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8075) սմ,  կցորդ  սեղանիկի դիմադիր եզրաչափսերը` (1006075) սմ: Կողասեղան միջնամասում բաց դարա</w:t>
            </w:r>
            <w:r>
              <w:rPr>
                <w:rFonts w:cs="Arial" w:ascii="GHEA Grapalat" w:hAnsi="GHEA Grapalat"/>
                <w:sz w:val="12"/>
                <w:szCs w:val="12"/>
              </w:rPr>
              <w:t>կով (80x40x65) սմ: Գզրոց երեք դարակներով` շարժական անիվների վրա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մեկ գզրոցով, չորս շարժական արկղերով ձախ կողմում: Երկարությունը՝ 1200x680մմ: Սեղանածածկի եզրերը համապատասխան գույնի պրոֆիլապատ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A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երկկողմ դարակներով, բարձրությունը` 720-780 մմ, եզրաչափերը՝ 1390x680 մմ, ոտքերի համար նախատեսված տարածությունը սահմանափակող տարրերի միջև հեռավորությունը` 500 մմ ոչ պակաս լայնությամբ և 400 մմ ոչ պակաս խորությամբ, դարակների և կիսադարակների խորությունը` 65 մմ ոչ պակաս, աջ կողմի դարակաշարերը երեք հատ, իսկ ձախ կողմինը` մեկ դռնակով, առանձնացված երկու հավասար մասե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A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Շագանակագույն, լամինատից,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50180 սմ եզրաչափսերով, երկփե</w:t>
            </w:r>
            <w:r>
              <w:rPr>
                <w:rFonts w:cs="Arial" w:ascii="GHEA Grapalat" w:hAnsi="GHEA Grapalat"/>
                <w:sz w:val="12"/>
                <w:szCs w:val="12"/>
              </w:rPr>
              <w:t>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7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կիզ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5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5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դռնանի մետաղական պահարան 2 մմ երկաթյա թիթեղից, (1300x600x450) մմ եզրաչափերով, հարկերից առանձնացված է 2.5-3մմ հաստությամբ պողպատյա  թիթեղով: Հարկերը 2 հարթակով, եռամատ փականներով, իրանը 2.5-3մմ հաստությամբ, ոտնակների բարձրությունը 1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>թոռ փայտյ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</w:rPr>
              <w:t>8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6</w:t>
            </w:r>
            <w:r>
              <w:rPr>
                <w:rFonts w:cs="Arial Unicode" w:ascii="Arial Unicode" w:hAnsi="Arial Unicode"/>
                <w:sz w:val="12"/>
                <w:szCs w:val="12"/>
              </w:rPr>
              <w:t>8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կաթոռ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մինատից, լաքապատված, կաղնեգույն, բարձրությունը՝ 720-780մմ, աշխատանքային հարթության լայնությունը 120սմ, երկարությունը՝ 285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՝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, գրասեղան՝ աշխատանքային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 լամինատապատ, հուս գույնի, կողմերում` դարակներով` հոլովակների վրա, ձախից` հարկաբաժիններ համակարգչի մասերը տեղադրելու համար, միջնամասում շարժական դարակ ստեղնաշարի համար, բարձրությունը 75 սմ, երկարությունը 140սմ, լայնությունը 65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80x40x180 սմ եզրաչափսերով, երկփե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ւյնը` հուս, լամինատից, եզրաչափերը (55x950x180) սմ, կախիչը` մետաղական ձողով, վերնամասը առանձնացված է 20 սմ` գլխարկների համար, դռների բռնակները` ալյումինե, աջ դռան ներսի կողմից ամրացված հայելիով` 30x40 ս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արանայի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2 մմ հաստությամբ КПА տիպի թիթեղից, եզրափեղկերը 550մմ*610մմ*670մմ: Երեք դարակներով 220մմ*200մմ*180մմ, փականներով և բանալիներով, դարակների շարժը 100կգ բեռնունակության համար: Դարակներն երկու կողմերից շարժական անվահեծերով, բաժանված 2 մասի` 100 մմ բարձրոևթյամբ թիթեղով: Գույնը մոխրագույն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գեստապահարան լամինատից, եզրաչափերը (560x950x1800) մմ, կախիչը` մետաղական ձողով, վերնամասը առանձնացված է 200 մմ` գլխարկների համար, մի կողմից դարակներով, գույնը` շագանակագույն, դռների բռնակները` ալյումինե, աջ դռան ներսի կողմից ամրացված հայելիով` 300x400 մմ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 փայտե, պաստառված‚ նստոցի բարձրությունը` (45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Փոքր բազմ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AU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en-A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մոց փափուկ, երկարությունը` 210 սմ, հենակի բարձրությունը` 100 սմ, նստատեղի բարձրությունը` 50 սմ: Հիմքը փայտյա, սպունգապատված, պաստառապատված է գործվածքով, ձեռքի հենակները` փափուկ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1-22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3-28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29-32)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7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Երվա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5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2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86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1 216 8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ԱՊՁԲ-11/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17,19-3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Օլանդա&gt;&gt;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Մարալիկ, Գագարինի 2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3800188547003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Երվադա»   ՍՊԸ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2"/>
                  <w:lang w:val="nb-NO"/>
                </w:rPr>
                <w:t>ervada-spy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157000535383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0223109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vada-sp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10T11:55:00Z</dcterms:modified>
  <cp:revision>175</cp:revision>
  <dc:subject/>
  <dc:title>                                        Ð²Úî²ð²ðàôÂÚàôÜ ´²ò  ÀÜÂ²ò²Î²ðàì  ÜàôØ   Î²î²ðºÈàô  Ø²êÆÜ</dc:title>
</cp:coreProperties>
</file>