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2– ՀՀ ՊՆ ՆՏԱԴ-ՇՀԱՊՁԲ-7/49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2–ՀՀ ՊՆ ՆՏԱԴ-ՇՀԱՊՁԲ-7/49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667"/>
        <w:gridCol w:w="600"/>
        <w:gridCol w:w="49"/>
        <w:gridCol w:w="449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1"/>
        <w:gridCol w:w="80"/>
        <w:gridCol w:w="271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426"/>
        <w:gridCol w:w="322"/>
        <w:gridCol w:w="291"/>
        <w:gridCol w:w="845"/>
        <w:gridCol w:w="236"/>
        <w:gridCol w:w="3"/>
      </w:tblGrid>
      <w:tr>
        <w:trPr>
          <w:trHeight w:val="146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մեկ միավորի համար </w:t>
            </w:r>
          </w:p>
        </w:tc>
        <w:tc>
          <w:tcPr>
            <w:tcW w:w="48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8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8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տեսակի ցորենի ալյուր,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Երևանի տարածաշրջան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ք. Երևան և հարակից մարզեր/ 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 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48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 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²Ýíï³Ý·áõÃÛáõÝÁ ¨ Ù³ÏÝßáõÙÁ N 2-III-4.9-01-2010 ÑÇ·Ç»ÝÇÏ ÝáñÙ³ïÇíÝ»ñÇ ¨ §êÝÝ¹³ÙÃ»ñùÇ ³Ýíï³Ý·áõÃÛ³Ý Ù³ëÇÝ¦ ÐÐ ûñ»ÝùÇ 8-ñ¹ Ñá¹í³ÍÇ: Ðêî 280-2007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տեսակի ցորենի ալյուր,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Սյունիքի տարածաշրջան 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48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տեսակի ցորենի ալյուր,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Լոռու և Շիրակի տարածաշրջան 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 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48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տեսակի ցորենի ալյուր,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Տավուշի տարածաշրջան 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48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-ին տեսակի ցորենի ալյուր, Գեղարքունիքի տարածաշրջան 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5 558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5 55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48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 մեջ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ն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87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7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7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3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.33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6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67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ստ Ինթերնեյշընըլ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-Ֆուդ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.67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1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13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.8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իսականի Հասկ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8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8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.8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</w:t>
            </w:r>
          </w:p>
        </w:tc>
      </w:tr>
      <w:tr>
        <w:trPr>
          <w:trHeight w:val="260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.33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.33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6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67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ստ Ինթերնեյշընըլ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.33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.33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6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67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-Ֆուդ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.67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13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.8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ստ Ինթերնեյշընըլ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լիտ-Ֆուդ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.67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13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.8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Արայիկ Աբրահամյան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.1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.17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.8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.83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556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4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2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,4,5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²äÒ´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/</w:t>
            </w:r>
            <w:r>
              <w:rPr>
                <w:rFonts w:cs="GHEA Grapalat" w:ascii="GHEA Grapalat" w:hAnsi="GHEA Grapalat"/>
                <w:sz w:val="16"/>
                <w:szCs w:val="16"/>
              </w:rPr>
              <w:t>49-1</w:t>
            </w:r>
          </w:p>
        </w:tc>
        <w:tc>
          <w:tcPr>
            <w:tcW w:w="1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07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30.4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30.4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1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,4,5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3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Վանաձոր, Աղայան 26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13351890100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69231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276"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հուլիսի 11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8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8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7-14T11:48:00Z</dcterms:modified>
  <cp:revision>1647</cp:revision>
  <dc:subject/>
  <dc:title/>
</cp:coreProperties>
</file>