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b w:val="false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-</w:t>
      </w:r>
      <w:r>
        <w:rPr>
          <w:rFonts w:cs="Sylfaen" w:ascii="GHEA Grapalat" w:hAnsi="GHEA Grapalat"/>
          <w:sz w:val="24"/>
          <w:szCs w:val="24"/>
          <w:lang w:val="es-ES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>-14-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ԱՊՁԲ-11/8-14-6 ծածկագրով շրջանակային համաձայնագիրը  1-ին, 19-րդ, 20-րդ, չափաբաժիններով չկայացած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Համակարգիչ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«Կոմպասս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«Պատռոն ՌՄ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«Կոմպյուտերոն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«Յունիքոմփ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«Էյչ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«Միկրորինգ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անաքային քարթրիջ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«Նորմա Պլյուս» ՍՊԸ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«Պատռոն ՌՄ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«Կոմպյուտերոն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անաքային քարթրիջ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Նորմա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Պլյուս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Պատռոն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ՌՄ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«Կոմպյուտերոն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4-07-14T17:24:00Z</cp:lastPrinted>
  <dcterms:modified xsi:type="dcterms:W3CDTF">2014-07-14T13:34:00Z</dcterms:modified>
  <cp:revision>16</cp:revision>
  <dc:subject/>
  <dc:title>                                        Ð²Úî²ð²ðàôÂÚàôÜ ´²ò  ÀÜÂ²ò²Î²ðàì  ÜàôØ   Î²î²ðºÈàô  Ø²êÆÜ</dc:title>
</cp:coreProperties>
</file>