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ՀՀ ՄՆ ՄԾԻԳ-ՊԸԱՇՁԲ-14/7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ՊԸԱՇՁԲ-14/79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 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9"/>
        <w:gridCol w:w="273"/>
        <w:gridCol w:w="643"/>
        <w:gridCol w:w="19"/>
        <w:gridCol w:w="399"/>
        <w:gridCol w:w="11"/>
        <w:gridCol w:w="133"/>
        <w:gridCol w:w="553"/>
        <w:gridCol w:w="12"/>
        <w:gridCol w:w="180"/>
        <w:gridCol w:w="646"/>
        <w:gridCol w:w="149"/>
        <w:gridCol w:w="49"/>
        <w:gridCol w:w="419"/>
        <w:gridCol w:w="194"/>
        <w:gridCol w:w="13"/>
        <w:gridCol w:w="515"/>
        <w:gridCol w:w="408"/>
        <w:gridCol w:w="183"/>
        <w:gridCol w:w="334"/>
        <w:gridCol w:w="8"/>
        <w:gridCol w:w="194"/>
        <w:gridCol w:w="63"/>
        <w:gridCol w:w="115"/>
        <w:gridCol w:w="9"/>
        <w:gridCol w:w="152"/>
        <w:gridCol w:w="281"/>
        <w:gridCol w:w="438"/>
        <w:gridCol w:w="196"/>
        <w:gridCol w:w="352"/>
        <w:gridCol w:w="355"/>
        <w:gridCol w:w="173"/>
        <w:gridCol w:w="31"/>
        <w:gridCol w:w="186"/>
        <w:gridCol w:w="331"/>
        <w:gridCol w:w="184"/>
        <w:gridCol w:w="532"/>
        <w:gridCol w:w="257"/>
        <w:gridCol w:w="823"/>
      </w:tblGrid>
      <w:tr>
        <w:trPr>
          <w:trHeight w:val="146" w:hRule="atLeast"/>
        </w:trPr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տարածքի պեղման աշխատանքնե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 000 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 000 000</w:t>
            </w:r>
          </w:p>
        </w:tc>
        <w:tc>
          <w:tcPr>
            <w:tcW w:w="3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</w:rPr>
              <w:t>ՀՀ Լոռու մարզի, Լոռի բերդ գյուղի «Լոռե բերդ» ամրոցի պարսպապատի հարավ-արևելյան անկյունի հնագիտական պեղման աշխատանքներ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տարածքի պեղման աշխատանքնե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3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>ՀՀ Կոտայքի մարզի «Բջնի ամրոց» հուշարձանի ներքին պարսպապատի հյուսիս- արևելյան հատվածին հարող տարածքի հնագիտական պեղման աշխատանքներ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տարածքի պեղման աշխատանքնե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3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</w:rPr>
              <w:t>ՀՀ Արագածոտնի մարզի Զովունի բնակատեղի (Ապարանի ջրամբար) Սբ. Պողոս Պետրոս եկեղեցուն հարող տարածքի հնագիտական պեղման աշխատանքներ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տարածքի պեղման աշխատանքնե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3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</w:rPr>
              <w:t>ՀՀ Կոտայքի մարզի Թեժառույքի վանական համալիրին /12-13-րդ դդ./ հարող տարածքի հնագիտական պեղման աշխատանքնե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7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րդ մաս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6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87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7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7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87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7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ատմամշակութային ժառանգության գիտահետազոտական կենտրոն» ՊՈԱԿ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 000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 00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 000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 00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ԳԱԱ «Հնագիտության և ազգագրության ինստիտուտ» ՊՈԱԿ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ատմամշակութային ժառանգության գիտահետազոտական կենտրոն» ՊՈԱԿ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ԳԱԱ «Հնագիտության և ազգագրության ինստիտուտ» ՊՈԱԿ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և3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ատմամշակութային ժառանգության գիտահետազոտական կենտրոն» ՊՈԱԿ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ՄՆ ՄԾԻԳ-ՊԸԱՇՁԲ-14/79-1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4թ.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500 00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500 0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և 4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ԳԱԱ «Հնագիտության և ազգագրության ինստիտուտ» ՊՈԱԿ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ՄՆ ՄԾԻԳ-ՊԸԱՇՁԲ-14/79-2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4թ.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 0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և 3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ատմամշակութային ժառանգության գիտահետազոտական կենտրոն» ՊՈԱԿ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Հասցեն՝ ք. Երևան, Փավստոս Բյուզանդի 1/3, հեռ.՝ 52-66-18 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pzhghk@mail.ru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4"/>
                <w:sz w:val="18"/>
                <w:szCs w:val="18"/>
              </w:rPr>
            </w:pPr>
            <w:r>
              <w:rPr>
                <w:rFonts w:cs="Sylfaen" w:ascii="Sylfaen" w:hAnsi="Sylfaen"/>
                <w:spacing w:val="-2"/>
                <w:sz w:val="20"/>
                <w:lang w:val="hy-AM"/>
              </w:rPr>
              <w:t>247010092168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</w:rPr>
              <w:t>02511444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և 4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ԳԱԱ «Հնագիտության և ազգագրության ինստիտուտ» ՊՈԱԿ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pacing w:val="-2"/>
                <w:sz w:val="20"/>
                <w:lang w:val="hy-AM"/>
              </w:rPr>
              <w:t>Հասցեն՝ 0010, ք.</w:t>
            </w:r>
            <w:r>
              <w:rPr>
                <w:rFonts w:cs="Sylfaen" w:ascii="Sylfaen" w:hAnsi="Sylfaen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0"/>
                <w:lang w:val="hy-AM"/>
              </w:rPr>
              <w:t>Երևան</w:t>
            </w:r>
            <w:r>
              <w:rPr>
                <w:rFonts w:cs="Sylfaen" w:ascii="Sylfaen" w:hAnsi="Sylfaen"/>
                <w:spacing w:val="-2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pacing w:val="-2"/>
                <w:sz w:val="20"/>
                <w:lang w:val="hy-AM"/>
              </w:rPr>
              <w:t>Չարենցի 15</w:t>
            </w:r>
            <w:r>
              <w:rPr>
                <w:rFonts w:cs="Sylfaen" w:ascii="Sylfaen" w:hAnsi="Sylfaen"/>
                <w:spacing w:val="-2"/>
                <w:sz w:val="20"/>
                <w:lang w:val="pt-BR"/>
              </w:rPr>
              <w:t>,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եռ</w:t>
            </w:r>
            <w:r>
              <w:rPr>
                <w:rFonts w:cs="Sylfaen" w:ascii="Sylfaen" w:hAnsi="Sylfaen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55 68 96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pavetisyan@sci.am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4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570003154220100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01503104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4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4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4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5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5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5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5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6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99) 19-97-40, (010) 58-51-78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af-ZA"/>
                </w:rPr>
                <w:t>o_asatryan@mincult.am</w:t>
              </w:r>
            </w:hyperlink>
          </w:p>
        </w:tc>
      </w:tr>
    </w:tbl>
    <w:p>
      <w:pPr>
        <w:pStyle w:val="BodyTextIndent3"/>
        <w:spacing w:before="120" w:after="0"/>
        <w:ind w:hanging="0"/>
        <w:rPr/>
      </w:pPr>
      <w:r>
        <w:rPr>
          <w:rFonts w:cs="Sylfaen" w:ascii="GHEA Grapalat" w:hAnsi="GHEA Grapalat"/>
          <w:i w:val="false"/>
          <w:u w:val="none"/>
        </w:rPr>
        <w:t>Պատվիրատու</w:t>
      </w:r>
      <w:r>
        <w:rPr>
          <w:rFonts w:cs="GHEA Grapalat" w:ascii="GHEA Grapalat" w:hAnsi="GHEA Grapalat"/>
          <w:i w:val="false"/>
          <w:u w:val="none"/>
        </w:rPr>
        <w:t>`</w:t>
        <w:tab/>
        <w:t>ՀՀ մշակույթի նախարարության «Մշակութային ծրագրերի իրականացման գրասենյակ» Պ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asatryan@mincul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3:00Z</dcterms:created>
  <dc:creator>unknown...</dc:creator>
  <dc:description/>
  <cp:keywords/>
  <dc:language>en-US</dc:language>
  <cp:lastModifiedBy>unknown...</cp:lastModifiedBy>
  <dcterms:modified xsi:type="dcterms:W3CDTF">2014-07-15T07:46:00Z</dcterms:modified>
  <cp:revision>3</cp:revision>
  <dc:subject/>
  <dc:title>ՀԱՅՏԱՐԱՐՈՒԹՅՈՒՆ (ՀԱՇՎԵՏՎՈՒԹՅՈՒՆ)</dc:title>
</cp:coreProperties>
</file>