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269/1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Բարձրավոլտ սարքավորումների (գույքի) ապահովագրման ծառայությունների մատուց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՝ ԱՓԲԸ ‘Ռոսգոսստրախ Արմենիա’ /ք.Երևան, Հյուսիսային պողոտա 1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Մրցույթի մասնակիցների ներկայացրած գնային առաջարկները`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ՓԲԸ ‘Ռոսգոսստրախ Արմենիա’՝ 65 090 323 ՀՀ դրամ, ներառյալ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ՓԲԸ ՛Գարանտ Ինշուրանս՛ 82 842 230 ՀՀ դրամ, ներառյալ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գինը՝ 65 090 323 ՀՀ դրամ, ներառյալ ԱԱ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</w:t>
      </w:r>
      <w:r>
        <w:rPr>
          <w:rStyle w:val="Applestylespan"/>
          <w:rFonts w:cs="Sylfaen" w:ascii="Sylfaen" w:hAnsi="Sylfaen"/>
          <w:color w:val="000000"/>
        </w:rPr>
        <w:t>02.03.2013թ. ՙԳոլոս Արմենիի՚, ՙՀայաստանի Հանրապետություն՚ թերթեր և ՙՀԷՑ՚ ՓԲԸ և ՀՀ Ֆինանսների նախարարության պաշտոնական կայքերում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67-Լ առ 26.02.2013թ., ‘ՀԷՑ’ ՓԲԸ Գնումների հանձնաժողովի առ 04.04.2013թ. թիվ  2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6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7-15T07:51:00Z</dcterms:modified>
  <cp:revision>3</cp:revision>
  <dc:subject/>
  <dc:title/>
</cp:coreProperties>
</file>