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szCs w:val="24"/>
        </w:rPr>
        <w:t>ՙ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ՊԸԱՇՁԲ-ՇԱ ՀՀ ԳՆ ՍԱՊԾ 1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՚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ԳՆ սննդամթերքի անվտանգության պետական ծառայությունը, որը գտնվում է ք. Երևան, Կոմիտաս 49/2 հասցեում, ստորև ներկայացնում է ՊԸԱՇՁԲ-ՇԱ ՀՀ ԳՆ ՍԱՊԾ 14 ծածկագրով հայտարարված պարզեցված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9"/>
        <w:gridCol w:w="231"/>
        <w:gridCol w:w="48"/>
        <w:gridCol w:w="918"/>
        <w:gridCol w:w="20"/>
        <w:gridCol w:w="148"/>
        <w:gridCol w:w="27"/>
        <w:gridCol w:w="144"/>
        <w:gridCol w:w="553"/>
        <w:gridCol w:w="12"/>
        <w:gridCol w:w="375"/>
        <w:gridCol w:w="72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64"/>
        <w:gridCol w:w="278"/>
        <w:gridCol w:w="372"/>
        <w:gridCol w:w="6"/>
        <w:gridCol w:w="187"/>
        <w:gridCol w:w="152"/>
        <w:gridCol w:w="265"/>
        <w:gridCol w:w="90"/>
        <w:gridCol w:w="203"/>
        <w:gridCol w:w="167"/>
        <w:gridCol w:w="359"/>
        <w:gridCol w:w="351"/>
        <w:gridCol w:w="26"/>
        <w:gridCol w:w="182"/>
        <w:gridCol w:w="186"/>
        <w:gridCol w:w="156"/>
        <w:gridCol w:w="197"/>
        <w:gridCol w:w="423"/>
        <w:gridCol w:w="477"/>
        <w:gridCol w:w="603"/>
      </w:tblGrid>
      <w:tr>
        <w:trPr>
          <w:trHeight w:val="14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4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նթացիկ 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00000</w:t>
            </w:r>
          </w:p>
        </w:tc>
        <w:tc>
          <w:tcPr>
            <w:tcW w:w="3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ԳՆ սննդամթերքի անվտանգության պետական ծառայ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վարչական շենքի I-ին, IV-րդ և V հարկերի ընթացիկ վերանորոգման աշխատանքներ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առարկան ներկայացված չէ ՀՀ ՖՆ կողմից շրջանակային համաձայնագրերով իրականացվող գնումների ցանկում,ըստ այդմ ընտրվել է գնման պարզեցված ընթացակարգը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6.2014</w:t>
            </w:r>
          </w:p>
        </w:tc>
      </w:tr>
      <w:tr>
        <w:trPr>
          <w:trHeight w:val="164" w:hRule="atLeast"/>
        </w:trPr>
        <w:tc>
          <w:tcPr>
            <w:tcW w:w="632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2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2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68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Նազարյան Քուլինգ Սիստեմ» ՍՊԸ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20680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20680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136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136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4816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48168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Բիդեք» ՍՊԸ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96913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96913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9382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9382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36296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362967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Նամենասեդ» ՍՊԸ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48918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48918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9783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9783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18701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187016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եծ Հիմք» ԱԿ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713888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713888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277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277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45666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456666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Գամշին» ՍՊԸ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94573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94573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914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914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93487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934878</w:t>
            </w:r>
          </w:p>
        </w:tc>
      </w:tr>
      <w:tr>
        <w:trPr>
          <w:trHeight w:val="290" w:hRule="atLeast"/>
        </w:trPr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զարյան Քուլինգ Սիստեմ» ՍՊԸ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ԸԱՇՁԲ-ՇԱ ՀՀ ԳՆ ՍԱՊԾ 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7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12.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կա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48168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48168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9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զարյան Քուլինգ Սիստեմ» ՍՊԸ</w:t>
            </w:r>
          </w:p>
        </w:tc>
        <w:tc>
          <w:tcPr>
            <w:tcW w:w="29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Լազոյի 46/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 1810006697940100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254399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42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17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nndianvtangutyu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7-15T11:01:00Z</dcterms:modified>
  <cp:revision>48</cp:revision>
  <dc:subject/>
  <dc:title>                                        Ð²Úî²ð²ðàôÂÚàôÜ ´²ò  ÀÜÂ²ò²Î²ðàì  ÜàôØ   Î²î²ðºÈàô  Ø²êÆÜ</dc:title>
</cp:coreProperties>
</file>