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bCs/>
          <w:szCs w:val="28"/>
        </w:rPr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pt-BR" w:eastAsia="zh-CN"/>
        </w:rPr>
        <w:t>ՀՀ ԿԱ Ո ԲԸԱՀ-ԾՁԲ-ՀԾ/2014</w:t>
      </w:r>
      <w:r>
        <w:rPr>
          <w:rFonts w:cs="Sylfaen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-1</w:t>
      </w:r>
    </w:p>
    <w:p>
      <w:pPr>
        <w:pStyle w:val="Heading2"/>
        <w:jc w:val="center"/>
        <w:rPr>
          <w:rFonts w:ascii="GHEA Grapalat" w:hAnsi="GHEA Grapalat" w:cs="Sylfaen"/>
          <w:i/>
          <w:i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4"/>
          <w:szCs w:val="24"/>
          <w:lang w:val="pt-BR" w:eastAsia="zh-CN"/>
        </w:rPr>
        <w:t>ՀՀ ԿԱ Ո ԲԸԱՀ-ԾՁԲ-ՀԾ/2014-1</w:t>
      </w:r>
      <w:r>
        <w:rPr>
          <w:rFonts w:cs="Sylfaen" w:ascii="GHEA Grapalat" w:hAnsi="GHEA Grapalat"/>
          <w:i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rFonts w:ascii="GHEA Grapalat" w:hAnsi="GHEA Grapalat" w:cs="Sylfaen"/>
          <w:i/>
          <w:i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6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224"/>
        <w:gridCol w:w="124"/>
        <w:gridCol w:w="49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յուրանոց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Ռուսաստանի Դաշնության  ՆԳՆ Հայաստան ժամանած պատվիրակության` Հայաստանի Հանրապետությունում ընդունելության ծառայություններ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 22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&lt;&lt; Գոլդեն Փելիս&gt;&gt; Հյուրանոց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333 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333 333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6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66 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0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&lt;&lt; Գոլդեն Փելիս&gt;&gt; Հյուրանոց 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Ո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>ԲԸԱՀ-ԾՁԲ-ՀԾ/2014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 00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 00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4 00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&lt;&lt; Գոլդեն Փելիս&gt;&gt; Հյուրանոց 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Ազատության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>23800023830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2554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rmine</cp:lastModifiedBy>
  <cp:lastPrinted>2014-05-05T11:49:00Z</cp:lastPrinted>
  <dcterms:modified xsi:type="dcterms:W3CDTF">2014-07-15T09:37:00Z</dcterms:modified>
  <cp:revision>161</cp:revision>
  <dc:subject/>
  <dc:title>                                        Ð²Úî²ð²ðàôÂÚàôÜ ´²ò  ÀÜÂ²ò²Î²ðàì  ÜàôØ   Î²î²ðºÈàô  Ø²êÆÜ</dc:title>
</cp:coreProperties>
</file>