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0–ՀՀ ՊՆ ՆՏԱԴ ՇՀԱՊՁԲ -7/46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0–ՀՀ ՊՆ ՆՏԱԴ ՇՀԱՊՁԲ -7/46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416"/>
        <w:gridCol w:w="112"/>
        <w:gridCol w:w="309"/>
        <w:gridCol w:w="180"/>
        <w:gridCol w:w="231"/>
        <w:gridCol w:w="489"/>
        <w:gridCol w:w="411"/>
        <w:gridCol w:w="428"/>
      </w:tblGrid>
      <w:tr>
        <w:trPr>
          <w:trHeight w:val="1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Էմբլեմ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sz w:val="12"/>
                <w:szCs w:val="12"/>
              </w:rPr>
              <w:t xml:space="preserve">   / ÑñÃÇé³-Ññ»ï³Ý³ÛÇÝ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26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Armenian"/>
                <w:b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¾ÙµÉ»Ù³ áëÏ»·áõÛÝ</w:t>
            </w:r>
            <w:r>
              <w:rPr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sz w:val="12"/>
                <w:szCs w:val="12"/>
                <w:lang w:val="hy-AM"/>
              </w:rPr>
              <w:t xml:space="preserve"> è¸ îä 858-5280-94: ¾ÙµÉ»ÙÁ áëÏ»·áõÛÝ Ù»ï³ÕÇó ¿, å³ïñ³ëïíáõÙ ¿ ³ÉÛáõÙÇÝÇ Ñ³Ù³ÓáõÉí³ÍùÇó, Çñ»ÝÇó Ý»ñÏ³Û³óÝáõÙ ¿  ½áñ³ï»ë³ÏÝ»ñÇ ëÇÙíáÉÝ»ñ: ¾ÙµÉ»ÙÇ Ñ³Ï³é³Ï ÏáÕÙáõÙ, Ñ³Ù³½·»ëïÇÝ Ï³Ù áõë³¹ÇñÝ»ñÇÝ ÷³ÏóÝ»Éáõ Ñ³Ù³ñ, ³Ùñ³óí³Í ¿ ×ÏáõÝ ÃÇÃ»ÕÇó µ»ÕÇÏÝ»ñ:   ²ñï³ùÇÝ ï»ëùÁ Ñ³Ù³Ó³ÛÝ Ñ³ëï³ïí³Í ÝÙáõßÇ: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rFonts w:cs="Sylfaen" w:ascii="Sylfaen" w:hAnsi="Sylfaen"/>
                <w:sz w:val="12"/>
                <w:szCs w:val="12"/>
              </w:rPr>
              <w:t>հոսպիտալ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Ê³É³Ã ÑáëåÇï³É³ÛÇÝ ï³ù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3059-78: ²ñï³¹ñíáõÙ íÇÉí»ïáÝ ï»ë³ÏÇ  Ùáõ· ß³·³Ý³Ï³·áõÛÝ ÏïáñÇó: ¶áñÍí³ÍùÇ µ³Õ³¹ñáõÃÛáõÝÁ  µ³Ùµ³ÏÛ³, Ñ³Ù³Ó³ÛÝ ¶úêî-Ç: ¶áñÍí³ÍùÇ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áõÝÁ 375 ·ñ³Ù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իրաբուժ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35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Ê³É³Ã íÇñ³µáõÅ³Ï³Ý µ³Ùµ³ÏÛ³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Ñ³ï)</w:t>
            </w:r>
            <w:r>
              <w:rPr>
                <w:b/>
                <w:i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4760-81:¶áñÍí³ÍùÁ 35% µ³Ùµ³Ï ¨ 65% åáÉÇ¿ëÃ»ñ: 1Ù</w:t>
            </w:r>
            <w:r>
              <w:rPr>
                <w:sz w:val="12"/>
                <w:szCs w:val="12"/>
                <w:vertAlign w:val="superscript"/>
                <w:lang w:val="hy-AM"/>
              </w:rPr>
              <w:t>2</w:t>
            </w:r>
            <w:r>
              <w:rPr>
                <w:sz w:val="12"/>
                <w:szCs w:val="12"/>
                <w:lang w:val="hy-AM"/>
              </w:rPr>
              <w:t xml:space="preserve">  Ù³Ï»ñ»ë³ÛÇÝ ËïáõÃÛáõÝÁ 160 ·ñ³Ù: Ê³É³ÃÁ ûÓÇùÇ Ù³ëáõÙ Ñ»ï¨Çó Ïá×ÏíáõÙ  ¿ Ï³ñ·³íáñíáÕ Ï³åÇãÝ»ñáí ¨ Ï³åíáõÙ ¿  ·áïÏ³ï»ÕÇó ·áïÇáíª Ñ»ï¨Ç Ù³ëÇó: ºñÏáõ íñ³ÝÏ³ñ ÏáÕ³ÛÇÝ ¨ Ù»Ï ÏñÍù³ÛÇÝ ·ñå³ÝÝ»ñáí:  úÓÇùÁ Ï³Ý·áõÝ³Ïáí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հարար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ճկո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աց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7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´³×ÏáÝ` ËáÑ³ñ³ñÇ, µ³Ùµ³ÏÛ³ Ï³Ý³óÇ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9897-88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Î³½Ùí³Í ¿ Ï»ÝïñáÝ³Ï³Ý Ïá×ÏíáÕ   »ñÏáõ É³Ýç³÷»ß»ñÇó, Ù»çùÇó, ûÓÇùÇó ¨ Ã¨ù»ñÇó: Ñ³Ù³Ó³ÛÝ»óÙ³ÝÁ å»ïù ¿ Ý»ñÏ³Û³óÝÇ ÝÙáõßÝ»ñ`  2 ûñÇÝ³ÏÇó: 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մբակյա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>խալա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8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Ê³É³Ã` ëåÇï³Ï, µ³Ùµ³ÏÛ³ ËáÑ³ñ³ñÇ  </w:t>
            </w:r>
            <w:r>
              <w:rPr>
                <w:b/>
                <w:sz w:val="12"/>
                <w:szCs w:val="12"/>
              </w:rPr>
              <w:t xml:space="preserve">(Éñ³Ï³½Ù)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2.4.132-83: ²ñï³¹ñíáõÙ ¿ 35</w:t>
            </w:r>
            <w:r>
              <w:rPr>
                <w:rFonts w:cs="Arial"/>
                <w:sz w:val="12"/>
                <w:szCs w:val="12"/>
              </w:rPr>
              <w:t>% µ³Ùµ³ÏÛ³ ¨ 65% åáÉÇ¿ëÃ»ñÇ µ³Õ³¹ñáõÃÛ³Ùµ ëåÇï³Ï ·áõÛÝÇ ÏïáñÇó:</w:t>
            </w:r>
            <w:r>
              <w:rPr>
                <w:sz w:val="12"/>
                <w:szCs w:val="12"/>
              </w:rPr>
              <w:t xml:space="preserve">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 Ù³Ï»ñ»ë³ÛÇÝ ËïáõÃÛáõÝÁ 160 ·ñ³Ù: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Ներքնաշո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-կ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08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908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50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both"/>
              <w:rPr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Ü»ñùÝ³ßáñ` /ß³åÇÏ ¨ í³ñïÇù/, ï³ù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Éñ³Ï³½Ù)</w:t>
            </w:r>
            <w:r>
              <w:rPr>
                <w:sz w:val="12"/>
                <w:szCs w:val="12"/>
              </w:rPr>
              <w:t xml:space="preserve">  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i/>
                <w:sz w:val="12"/>
                <w:szCs w:val="12"/>
              </w:rPr>
              <w:t xml:space="preserve">  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rStyle w:val="Appleconvertedspace"/>
                <w:rFonts w:cs="Arial"/>
                <w:sz w:val="12"/>
                <w:szCs w:val="12"/>
              </w:rPr>
              <w:t> </w:t>
            </w:r>
            <w:r>
              <w:rPr>
                <w:rStyle w:val="Applestylespan"/>
                <w:rFonts w:cs="Arial"/>
                <w:sz w:val="12"/>
                <w:szCs w:val="12"/>
              </w:rPr>
              <w:t>13708-86:</w:t>
            </w:r>
            <w:r>
              <w:rPr>
                <w:sz w:val="12"/>
                <w:szCs w:val="12"/>
              </w:rPr>
              <w:t xml:space="preserve"> Î³½Ùí³Í ¿ ß³åÇÏÇó ¨ í³ñïÇùÇó: ²ñï³¹ñíáõÙ ¿ µ³Ùµ³ÏÛ³ µáõÙ³½ÇÝ» ·áñÍí³ÍùÇó  (Ý»ñëÇ Ù³ëÁ ·½í³Í), ³ñï³¹ñíáõÙ ¿ »ñ»ù ã³÷ëÇ 46-1, 50-2, 54-3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12"/>
                <w:szCs w:val="12"/>
                <w:u w:val="single"/>
              </w:rPr>
              <w:t>Þ³åÇÏÁ-</w:t>
            </w:r>
            <w:r>
              <w:rPr>
                <w:sz w:val="12"/>
                <w:szCs w:val="12"/>
              </w:rPr>
              <w:t xml:space="preserve"> áõÕÇÕ Ó¨í³ÍùÇ, ³éç¨Çó 2 ûÕ³Ï Ïá×³Ïáí Ïá×ÏíáÕ µ³óí³Íùáí: ´³óí³ÍùÁ Ùß³ÏíáõÙ ¿ áõÕÇÕ ß»ñï³µ³½ñÇÏáíª áõÕÇÕ ³ÝÏÛ³Ý ï³Ï: Â¨»ñÁ áõÕÇÕ ÙÇ³Ï³ñ, Ã¨Ç »½ñ»ñÁ ¨ ÷»ß»ñÁ Í³É³Í ½³ñ¹³Ï³ñí³Í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72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ì³ñïÇù-</w:t>
            </w:r>
            <w:r>
              <w:rPr>
                <w:sz w:val="12"/>
                <w:szCs w:val="12"/>
              </w:rPr>
              <w:t xml:space="preserve">   Ù·¹³Ïí³Í, ¹ÇÙ³óÇó É³ÛÝ³óáÕ, ÇëÏ Ñ»ï¨³Ù³ëáõÙ ·áï»ÓÇùÇ Ó¨³÷áËíáÕ ·áïÇáí, áñÁ Ïá×ÏíáõÙ ¿ 2 ûÕ³Ï Ïá×³Ïáí ³éç¨Çó ¨ 2 ûÕ³Ï Ïá×³Ïáí Ñ»ï¨Çó: ì³ñïÇùÇ Ý»ñù¨Ç ÏáÕùÇ Ï³ñÇ Ï³Ù ù³ÛÉùÇ Ï³ñÇ íñ³ Ùß³ÏíáõÙ ¿ µ³óí³Íù, áñÁ Ïá×ÏíáõÙ ¿ Ù»Ï ûÕ³Ï Ïá×³Ïáí, Ùß³Ïí³Í »é³ÝÏÛáõÝ³Ó¨  ½³ñ¹³Ï³ñí³Í ³Ùñ³óÝáÕ ·áñÍí³Íùáí: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848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5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հունիս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54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6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3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9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Պահապան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3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9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98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սիսի գարուն կարի ֆաբրիկ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3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6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6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Բիենալ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7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7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7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Բլաժ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0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40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4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մասնակիցների միջև գների նվազեցման նպատակով միաժամանակյա բանակցություններ են վարվել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Մասիսի գարուն կարի ֆաբրիկա&gt; ՍՊԸ և  &lt;Պահապան&gt; ՍՊԸ –ների հետ 3-րդ,4-րդ և 5-րդ չափաբաժիների մասով, սակայն վերոնշյալ կազմակերպությունները իրենց գնային առաջարկները թողել են ամփոփոխ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3-րդ,4-րդ և 5-րդ չափաբաժիների մասով հայտարարվել է չկայացած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, իսկ 1-ին չափաբաժինը չի կայացել, 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/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Բիենալ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46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07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9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6 431 960</w:t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6 431 96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Բիենալ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 Չարենց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եքսի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839856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93230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99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3-րդ,4-րդ և 5-րդ չափաբաժիների մասով հայտարարվել է չկայացած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, իսկ 1-ին չափաբաժինը չի կայացել, համաձայն «Գնումների մասին» ՀՀ օրենքի 35-րդ հոդվածի 1-ին մասի 1-ին կետի հիմքով (հայտը չի համապատասխանում հրավերի պայմաններին):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1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2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1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7-15T06:14:00Z</dcterms:modified>
  <cp:revision>907</cp:revision>
  <dc:subject/>
  <dc:title/>
</cp:coreProperties>
</file>