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48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4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Մոսկվա –Չելյաբինսկ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7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7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 –Չելյաբինսկ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6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 xml:space="preserve">Ընթացակարգի  1-րդ չափաբաժնի մասով առաջարկված գները գերազանցում են պատվիրատուի` տվյալ գնումների համար նախատեսված ֆինանսական միջոցների չափը`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ուստի հանձնաժողովը  որոշեց  1-ին  չափաբաժնի մասով ընթացակարգը հայտարարել չկայացած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48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1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8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8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7-15T11:50:00Z</dcterms:modified>
  <cp:revision>623</cp:revision>
  <dc:subject/>
  <dc:title>                                        Ð²Úî²ð²ðàôÂÚàôÜ ´²ò  ÀÜÂ²ò²Î²ðàì  ÜàôØ   Î²î²ðºÈàô  Ø²êÆÜ</dc:title>
</cp:coreProperties>
</file>