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&lt;&lt;ԼՄԿԳ-ՊԸԱՇՁԲ-14&gt;&gt; ԾԱԾԿԱԳՐՈՎ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4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հուլիսի 15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ԳՆՄԱՆ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&lt;&lt;ԼՄԿԳ-ՊԸԱՇՁԲ-14&gt;</w:t>
      </w:r>
      <w:r>
        <w:rPr>
          <w:rFonts w:cs="GHEA Grapalat" w:ascii="GHEA Grapalat" w:hAnsi="GHEA Grapalat"/>
          <w:i/>
          <w:sz w:val="24"/>
          <w:szCs w:val="24"/>
          <w:lang w:val="af-ZA"/>
        </w:rPr>
        <w:t>&gt;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Կաթնաջրի գյուղապետարանը, որը գտնվում է ՀՀ Լոռու մարզ, գ. Կաթնաջուր հասցեում, ստորև ներկայացնում է &lt;&lt;ԼՄԿԳ-ՊԸԱՇՁԲ-14&gt;&gt; ծածկագրով պարզեցված ընթացակարգը չկայացած հայտարարելու մասին համառոտ տեղեկատվությունը.</w:t>
      </w:r>
    </w:p>
    <w:tbl>
      <w:tblPr>
        <w:tblW w:w="11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024"/>
        <w:gridCol w:w="2713"/>
        <w:gridCol w:w="2434"/>
        <w:gridCol w:w="248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Կաթնաջուր համայնքի մանկապարտեզի ցանկապատի կառուցման աշխատանքն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Վ. Վարդան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/094/ 22-50-60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af-ZA"/>
        </w:rPr>
        <w:t>katnajur1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af-ZA"/>
        </w:rPr>
        <w:t>Կաթնաջրի գյուղապետարան</w:t>
      </w:r>
    </w:p>
    <w:sectPr>
      <w:headerReference w:type="default" r:id="rId2"/>
      <w:footerReference w:type="default" r:id="rId3"/>
      <w:type w:val="nextPage"/>
      <w:pgSz w:w="11906" w:h="16838"/>
      <w:pgMar w:left="567" w:right="39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4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admin</cp:lastModifiedBy>
  <cp:lastPrinted>2014-07-15T17:30:00Z</cp:lastPrinted>
  <dcterms:modified xsi:type="dcterms:W3CDTF">2014-07-15T13:32:00Z</dcterms:modified>
  <cp:revision>15</cp:revision>
  <dc:subject/>
  <dc:title>                                        Ð²Úî²ð²ðàôÂÚàôÜ ´²ò  ÀÜÂ²ò²Î²ðàì  ÜàôØ   Î²î²ðºÈàô  Ø²êÆÜ</dc:title>
</cp:coreProperties>
</file>