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/8-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ԻԱՊԻ-ՇՀԾՁԲ-11/2-14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«Ինֆորմատիկայի և ավտոմատացման պրոբլեմների ինստիտուտ» ՊՈԱԿ-ի, որը գտնվում է ք.Երևան, Պ.Սևակի 1 հասցեում, ստորև ներկայացնում է ԻԱՊԻ-ՇՀԾՁԲ-11/2-14/8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իատոմս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պայմանագիր չի կնքվու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 գնային առաջարկն ավելի բարձր է ավիափոխադրում իրականացնող կազմակերպությունների պաշտոնական կայքերում հրապարակային օֆերտայով առաջարկվող ավիատոմսերի գներից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_dallakyan@ipia.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Ինֆորմատիկայի և ավտոմատացման պրոբլեմների ինստիտուտ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nknown...</cp:lastModifiedBy>
  <cp:lastPrinted>2014-06-11T11:06:00Z</cp:lastPrinted>
  <dcterms:modified xsi:type="dcterms:W3CDTF">2014-07-15T09:15:00Z</dcterms:modified>
  <cp:revision>11</cp:revision>
  <dc:subject/>
  <dc:title>                                        Ð²Úî²ð²ðàôÂÚàôÜ ´²ò  ÀÜÂ²ò²Î²ðàì  ÜàôØ   Î²î²ðºÈàô  Ø²êÆÜ</dc:title>
</cp:coreProperties>
</file>