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 ՀԱՄԱՁԱՅՆԱԳՐԻ ԾԱԾԿԱԳԻՐԸ՝ «ՀՀ ԷՆ-ՇՀԾՁԲ-11/2-14-15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ք. Երևան Մհեր Մկրտչյան 5 հասցեում, ստորև ներկայացնում է «ՀՀ ԷՆ-ՇՀԾՁԲ-11/2-14-15» ծածկագրով հայտարարված շրջանակային  համաձայնագր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9"/>
        <w:gridCol w:w="412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730"/>
        <w:gridCol w:w="187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 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էկոնոմ կարգի ա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  <w:t>վիատոմս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եր Երևան –Մոսկվա-Մինսկ-Մոսկվա-Երևան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ղղություններով: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մաս և ՀՀ վարչապետի 10.07.2014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իվ N639-Ա 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7.2014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ենիա Թրավել+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 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 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ենիա Թրավել+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ԷՆ-ՇՀԾՁԲ-11/2-14-15-104-14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7.2014թ.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 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ենիա Թրավել+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56-36-67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color w:val="000080"/>
                <w:sz w:val="18"/>
                <w:szCs w:val="18"/>
              </w:rPr>
              <w:t>        </w:t>
            </w:r>
            <w:r>
              <w:rPr>
                <w:rFonts w:eastAsia="Times Armenian"/>
                <w:color w:val="000080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www.armeniatravel.am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80732413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3074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պարակվել է &lt;&lt;gnumner.am&gt;&gt; և &lt;&lt;armeps.am&gt;&gt; կայքե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հան Պապիկ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97-223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pik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ՀՀ էկոնոմիկայի նախարարություն&gt;ՊԿՀ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niatravel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18:00Z</dcterms:created>
  <dc:creator>NAT</dc:creator>
  <dc:description/>
  <cp:keywords/>
  <dc:language>en-US</dc:language>
  <cp:lastModifiedBy>merigrigoryan</cp:lastModifiedBy>
  <cp:lastPrinted>2014-03-12T15:47:00Z</cp:lastPrinted>
  <dcterms:modified xsi:type="dcterms:W3CDTF">2014-07-15T14:09:00Z</dcterms:modified>
  <cp:revision>50</cp:revision>
  <dc:subject/>
  <dc:title>                                        Ð²Úî²ð²ðàôÂÚàôÜ ´²ò  ÀÜÂ²ò²Î²ðàì  ÜàôØ   Î²î²ðºÈàô  Ø²êÆÜ</dc:title>
</cp:coreProperties>
</file>