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6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եքենաների անիվ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աշ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10</w:t>
            </w:r>
            <w:r>
              <w:rPr>
                <w:rFonts w:cs="Sylfaen" w:ascii="Sylfaen" w:hAnsi="Sylfaen"/>
                <w:sz w:val="12"/>
                <w:szCs w:val="12"/>
              </w:rPr>
              <w:t>w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40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 , 14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 երեք դարակ`h-15սմ, վերևի մասը մեկ դուռ, երկու հարկաբաժ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Շարժիչի յուղ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15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, 7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եք դարակ`h-20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Շարժիչի յուղ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15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, 7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եք դարակ`h-20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դրավլ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գելակի հեղուկ  DO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սառիչ հեղուկ (անտիֆրի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4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4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8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6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8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6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7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7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սատի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,2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1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1.01.05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</w:t>
            </w:r>
          </w:p>
        </w:tc>
      </w:tr>
      <w:tr>
        <w:trPr>
          <w:trHeight w:val="146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249 8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249 8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69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690 0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5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6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6 000</w:t>
            </w:r>
          </w:p>
        </w:tc>
      </w:tr>
      <w:tr>
        <w:trPr>
          <w:trHeight w:val="146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51 1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51 100</w:t>
            </w:r>
          </w:p>
        </w:tc>
      </w:tr>
      <w:tr>
        <w:trPr>
          <w:trHeight w:val="146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սատիս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492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492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,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Ռուբինյանց 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info@flash-tegetamoto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1001274555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eth@netsy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39544-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որ Նորքի 8-րդ մ/շ,30/4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</w:t>
              </w:r>
            </w:hyperlink>
            <w:hyperlink r:id="rId3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nfo@autofan.am</w:t>
              </w:r>
            </w:hyperlink>
            <w:r>
              <w:rPr>
                <w:rFonts w:cs="Sylfaen"/>
                <w:b/>
                <w:sz w:val="12"/>
                <w:szCs w:val="12"/>
                <w:lang w:val="pt-BR"/>
              </w:rPr>
              <w:t>nfo@autofa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50022205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Ս. Վրացյան 71-3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darf-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4-22239871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սատիս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Փափազյան 13, բն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satis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001297688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098367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fan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16T06:52:00Z</dcterms:modified>
  <cp:revision>188</cp:revision>
  <dc:subject/>
  <dc:title>                                        Ð²Úî²ð²ðàôÂÚàôÜ ´²ò  ÀÜÂ²ò²Î²ðàì  ÜàôØ   Î²î²ðºÈàô  Ø²êÆÜ</dc:title>
</cp:coreProperties>
</file>