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;Arial" w:hAnsi="GHEA Grapalat;Arial"/>
          <w:b/>
          <w:i/>
          <w:sz w:val="22"/>
          <w:szCs w:val="22"/>
        </w:rPr>
        <w:t>ՊԱՐԶԵՑՎԱԾ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Tahoma" w:hAnsi="Tahoma" w:cs="Tahoma"/>
          <w:b/>
          <w:b/>
          <w:lang w:val="af-ZA"/>
        </w:rPr>
      </w:pPr>
      <w:r>
        <w:rPr>
          <w:rFonts w:eastAsia="Times Armenian"/>
          <w:b/>
          <w:lang w:val="af-ZA"/>
        </w:rPr>
        <w:t xml:space="preserve">                  </w:t>
      </w:r>
      <w:r>
        <w:rPr>
          <w:rFonts w:cs="Sylfaen" w:ascii="Sylfaen" w:hAnsi="Sylfaen"/>
          <w:b/>
          <w:lang w:val="af-ZA"/>
        </w:rPr>
        <w:t>ՊԱՐԶԵՑՎԱԾ</w:t>
      </w:r>
      <w:r>
        <w:rPr>
          <w:b/>
          <w:lang w:val="af-ZA"/>
        </w:rPr>
        <w:t xml:space="preserve"> ÀÜÂ²ò²Î²ð¶Æ Ì²ÌÎ²¶ÆðÀª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«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Հ ԿԱ Ո ՊԸԾՁԲ-2014/ԴԽ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»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sz w:val="20"/>
          <w:lang w:val="af-ZA"/>
        </w:rPr>
        <w:t>ՀՀ ԿԱ Ո ՊԸԾՁԲ-2014/ԴԽ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արզեցված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67"/>
        <w:gridCol w:w="310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;Arial" w:hAnsi="GHEA Grapalat;Arial" w:cs="GHEA Grapalat;Arial"/>
                <w:sz w:val="12"/>
                <w:szCs w:val="12"/>
                <w:lang w:val="pt-BR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Խորհրդատվության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2 000 000</w:t>
            </w:r>
          </w:p>
        </w:tc>
        <w:tc>
          <w:tcPr>
            <w:tcW w:w="1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2 00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  <w:lang w:val="fr-FR"/>
              </w:rPr>
              <w:t>Գլխարկ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իսաբրդյա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ենօրյա</w:t>
            </w:r>
          </w:p>
        </w:tc>
        <w:tc>
          <w:tcPr>
            <w:tcW w:w="273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զմ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քապատ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լխարկահովհար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լխարկաբոլորք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արծաթ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ակ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րդապար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(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տ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Գլխարկաբոլորք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ցանցատիպ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շ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տրոնակ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լխարկանշ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 </w:t>
            </w: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րազաբաճկո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բատ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իսաբրդյա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ենօրյա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     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67%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բուրդ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33%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ոլիէսթ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շ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2 317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ափեշ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4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րծաթ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ակներ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եղադր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աշարք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ձիք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ծալ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զրակա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ձիք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կու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ափնեճյուղե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տաղակ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խորհրդանշանն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ափնեճյուղեր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նտրոն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րապետ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ռավարության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ընթ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խորհրդանիշ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ր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աջ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ՙՀՀ՚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պավում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ախ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ևք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սամաս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8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երքև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րապետ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ռավարության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ըթ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ևքանշ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րազաբաճկո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եշեր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երքև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սեր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ևավո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փույ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երկար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ն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րծքամաս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մ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եղադր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ակ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կվող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փույ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րադի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2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ն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ևամաս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բացվածք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ախ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մ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ոց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ևքեր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կու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րոնք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եզանիք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աց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զրաքուղ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ջ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ևք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եզանիք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երև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րապետ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ռ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յ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եսք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ապավե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սադիրներ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վող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բատ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,</w:t>
            </w: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իղ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րվ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տաքսյա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ստառ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եր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զրաքուղ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տի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տեմակօղե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կ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կու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ակ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ղթայ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ներ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եք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եղադր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զրաքուղ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ջ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ևամաս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ջ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մ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ակ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կվող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փույ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երկար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                 </w:t>
            </w: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fr-F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fr-FR"/>
              </w:rPr>
              <w:t xml:space="preserve">                        </w:t>
            </w:r>
          </w:p>
        </w:tc>
      </w:tr>
      <w:tr>
        <w:trPr>
          <w:trHeight w:val="6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րազաբաճկո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իսաշրջազ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ստ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իսաբրդյա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ենօրյա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u w:val="single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67%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բուրդ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33%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ոլիէսթ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շ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2 317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ափեշ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րծաթ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ակներ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եղադր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աշարք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,</w:t>
            </w: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րծքամաս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ղմոննե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ձիք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ծալ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զրակա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ձիք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կու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ափնեճյուղե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տաղակ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խորհրդանշանն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ափնեճյուղեր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նտրոն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րապետ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ռավարության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ընթ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խորհրդանիշ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ր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աջ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ՙՀՀ՚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պավում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ախ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ևք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սամաս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8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երքև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րապետ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ռավարության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ըթ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ևքանշ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րազաբաճկո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եշեր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երքև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սեր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ևավո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փույ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երկար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ն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րծքամաս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մ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եղադր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ակ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կվող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փույ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րադի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2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ն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ևամաս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բացվածք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ախ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մ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ոց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ևքեր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կու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րոնք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եզանիք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աց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զրաքուղ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ջ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ևք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եզանիք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երև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րապետ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ռ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յ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եսք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ապավե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սադիրներ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վող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իսաշրջազ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ստ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իղ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վածք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կկողմա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ղմոննե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ստառ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տի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տեմակօղե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ևամաս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բա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լվածք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ամաս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կ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ակ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ղթայ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:</w:t>
            </w:r>
          </w:p>
        </w:tc>
      </w:tr>
      <w:tr>
        <w:trPr>
          <w:trHeight w:val="58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երարկու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գ </w:t>
            </w:r>
            <w:r>
              <w:rPr>
                <w:rFonts w:cs="Sylfaen" w:ascii="Sylfaen" w:hAnsi="Sylfaen"/>
                <w:sz w:val="12"/>
                <w:szCs w:val="12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sz w:val="12"/>
                <w:szCs w:val="12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5 % </w:t>
            </w:r>
            <w:r>
              <w:rPr>
                <w:rFonts w:cs="Sylfaen" w:ascii="Sylfaen" w:hAnsi="Sylfaen"/>
                <w:sz w:val="12"/>
                <w:szCs w:val="12"/>
              </w:rPr>
              <w:t>բու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45% </w:t>
            </w:r>
            <w:r>
              <w:rPr>
                <w:rFonts w:cs="Sylfaen" w:ascii="Sylfaen" w:hAnsi="Sylfaen"/>
                <w:sz w:val="12"/>
                <w:szCs w:val="12"/>
              </w:rPr>
              <w:t>պոլիէսթ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sz w:val="12"/>
                <w:szCs w:val="12"/>
              </w:rPr>
              <w:t>2 360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ն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ակուլե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ձիք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2 </w:t>
            </w:r>
            <w:r>
              <w:rPr>
                <w:rFonts w:cs="Sylfaen" w:ascii="Sylfaen" w:hAnsi="Sylfaen"/>
                <w:sz w:val="12"/>
                <w:szCs w:val="12"/>
              </w:rPr>
              <w:t>լանջափեշ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թաքն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ակ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2 </w:t>
            </w:r>
            <w:r>
              <w:rPr>
                <w:rFonts w:cs="Arial LatArm" w:ascii="Sylfaen" w:hAnsi="Sylfaen"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sz w:val="12"/>
                <w:szCs w:val="12"/>
              </w:rPr>
              <w:t>րպան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թե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Օձի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լո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կա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եջքամաս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ժան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կա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եջքա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sz w:val="12"/>
                <w:szCs w:val="12"/>
              </w:rPr>
              <w:t>ոտեմակօղ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րմանդ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ևք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ոն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զանի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քուղ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զանի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եռ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ոց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Ուսադիր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կար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  </w:t>
            </w:r>
          </w:p>
        </w:tc>
      </w:tr>
      <w:tr>
        <w:trPr>
          <w:trHeight w:val="9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իսավերարկու ձմեռային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51% </w:t>
            </w: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Arial LatArm" w:ascii="Arial LatArm" w:hAnsi="Arial LatArm"/>
                <w:sz w:val="12"/>
                <w:szCs w:val="12"/>
              </w:rPr>
              <w:t>, 49%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սթ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sz w:val="12"/>
                <w:szCs w:val="12"/>
              </w:rPr>
              <w:t>2 220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իսավերարկ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նջափեշե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ևքե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ն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ձիք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հետևա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ղթայ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րևանո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Կիսավերարկ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ի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րվ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ծ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դի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ճ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ղթայ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տկատեղ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թաքն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տկապար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եշ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դ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րծքա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ղահայա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շղթայ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ևա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ծ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իկուն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վ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վածք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քուղ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իկուն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ՙՈՍՏԻԿԱՆՈՒԹՅՈՒՆ՚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</w:t>
            </w:r>
            <w:r>
              <w:rPr>
                <w:rFonts w:cs="Arial LatArm" w:ascii="Arial LatArm" w:hAnsi="Arial LatArm"/>
                <w:sz w:val="12"/>
                <w:szCs w:val="12"/>
              </w:rPr>
              <w:t>P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LICE</w:t>
            </w:r>
            <w:r>
              <w:rPr>
                <w:rFonts w:cs="Sylfaen" w:ascii="Sylfaen" w:hAnsi="Sylfaen"/>
                <w:sz w:val="12"/>
                <w:szCs w:val="12"/>
              </w:rPr>
              <w:t>՚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չուն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ծառայ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ե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ստառ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մետաքսյ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եր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ª </w:t>
            </w:r>
            <w:r>
              <w:rPr>
                <w:rFonts w:cs="Sylfaen" w:ascii="Sylfaen" w:hAnsi="Sylfaen"/>
                <w:sz w:val="12"/>
                <w:szCs w:val="12"/>
              </w:rPr>
              <w:t>ծոց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ներ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իսավերարկու ՃՈ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ն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րթե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ձիք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տկատե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տի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դի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իսավերարկու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տ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ք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2-18 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ձ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ճ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ղթայ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իկուն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վ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վածք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քուղ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անջափեշ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թե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կ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ևա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ծ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եզանի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ձ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Աստառ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մետաքսյ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ծոց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իկուն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ՙՈՍՏԻԿԱՆՈՒԹՅՈՒՆ՚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</w:t>
            </w:r>
            <w:r>
              <w:rPr>
                <w:rFonts w:cs="Arial LatArm" w:ascii="Arial LatArm" w:hAnsi="Arial LatArm"/>
                <w:sz w:val="12"/>
                <w:szCs w:val="12"/>
              </w:rPr>
              <w:t>P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LICE</w:t>
            </w:r>
            <w:r>
              <w:rPr>
                <w:rFonts w:cs="Sylfaen" w:ascii="Sylfaen" w:hAnsi="Sylfaen"/>
                <w:sz w:val="12"/>
                <w:szCs w:val="12"/>
              </w:rPr>
              <w:t>՚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չուն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ծառայ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ե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                                         </w:t>
            </w:r>
          </w:p>
        </w:tc>
      </w:tr>
      <w:tr>
        <w:trPr>
          <w:trHeight w:val="7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իսավերարկու ՊՊԾ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fr-F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fr-FR"/>
              </w:rPr>
              <w:t xml:space="preserve">Մուգ փիրուզագույն կտորից, 51% բամբակ, 49% պոլիէսթեր, քաշը 1մ2 220•  (հատուկ հանձնարարություններ կատարողներին՝ սև կամ գունաքողարկված): Կիսավերարկուն բաղկացած է լանջափեշերից, թևքերից, ծալովի օձիքից՝ հանվող արհեստական մորթուց, հետնամասում շղթայով փակվող ներկարված գրպանից (որի մեջ տեղադրվում է անձրևանոցը), առջևի ներքևի փեշերին վրադիր և միջնադիր գրպաններից, կրծքամասում թաքնված ներկարված գրպաններից կարմիր եզրագծերով: Կիսավերարկուի  գոտու  կողքային մասերը ունի 12-18 սմ երկարությամբ առաձգական ժապավեն: Կոճկվում է կափույրով ծածկվող շղթայով: Թիկունքը՝ վերին կտրվածքով, կարմիր եզրագծով: Թևքերի  թեզանիքները առաձգական ժապավենով: Աստառը՝ մետաքսյա, ձախ կողմում՝ ծոցագրպան: Թիկունքի եզրակարի վերևի մասերում կարվում է «ՈՍՏԻԿԱՆՈՒԹՅՈՒՆե մակագրությամբ թիկունքանշան:                   </w:t>
            </w:r>
          </w:p>
        </w:tc>
      </w:tr>
      <w:tr>
        <w:trPr>
          <w:trHeight w:val="8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ճկոն-տաբատ կիսաբրդյա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Բաճկո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67% </w:t>
            </w:r>
            <w:r>
              <w:rPr>
                <w:rFonts w:cs="Sylfaen" w:ascii="Sylfaen" w:hAnsi="Sylfaen"/>
                <w:sz w:val="12"/>
                <w:szCs w:val="12"/>
              </w:rPr>
              <w:t>բու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33% </w:t>
            </w:r>
            <w:r>
              <w:rPr>
                <w:rFonts w:cs="Sylfaen" w:ascii="Sylfaen" w:hAnsi="Sylfaen"/>
                <w:sz w:val="12"/>
                <w:szCs w:val="12"/>
              </w:rPr>
              <w:t>պոլիէսթ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sz w:val="12"/>
                <w:szCs w:val="12"/>
              </w:rPr>
              <w:t>2 317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կոճ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ամաս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տրո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մասե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ղթայ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տեմաս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Բաճկո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ևք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զանի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և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քուղ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Բաճկո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ամաս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ղթայ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կրծքա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ողարկ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ղթայ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քուղ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Բաճկո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ամաս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ոն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քուղ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Բաճկո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ձի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շա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Օձի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փնեճյուղ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հրդանշան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ափնեճյու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տրո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ընթ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հրդանիշ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ջ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ՀՀ՚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պավ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և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սամաս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ըթ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Ուսադիր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Տաբատ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ւղի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րվագծ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ետաքսյ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տառ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ղ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ծ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քուղ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տ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տեմակօղ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ճ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ակ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ղթայ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դ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քուղ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ետևամաս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ակ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կ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58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fr-F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fr-FR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Բաճկո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բատ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իսաբամբակյա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պիով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, (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ձնարարությունն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տարողներ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աքողարկ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) 51%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բամբակ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49%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ոլիէսթ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շ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2 220</w:t>
            </w:r>
            <w:r>
              <w:rPr>
                <w:rFonts w:cs="Arial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ևքեր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եզանիքնե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զրաքուղ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ակ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կվող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լվող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ձիք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ձիք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զրակա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ձիքի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սեղն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րծ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ափնեճյուղե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ձիքանշանն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ախ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ևք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սամաս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8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երքև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րապետ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ռավարության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ըթ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ևքանշ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իմաց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անջափեշեր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կ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րադի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ո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ծկվող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ակ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եշամասեր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բատ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կ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րվող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րծքամաս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ակ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կվող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ևավո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փույ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նե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իկունքի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ց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ո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ՙՈՍՏԻԿԱՆՈՒԹՅՈՒՆ՚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կ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ությամբ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ջև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ախ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երև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ց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ՙ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P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LICE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՚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բառ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սկ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ջ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երև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պչունակ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ղ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ր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շելու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fr-F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բատ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, (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ձնարարությունն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տարողներ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աքողարկ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իղ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րվ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տի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ª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տեմակօղե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կ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ակ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ղթայ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ներ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եք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եք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ներ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երքև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րադի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զրակա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փույրնե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ներ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ևամաս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ջ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մ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ակ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ճկվող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փույ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երկար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պ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   </w:t>
            </w:r>
          </w:p>
        </w:tc>
      </w:tr>
      <w:tr>
        <w:trPr>
          <w:trHeight w:val="9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նաշապ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ոխրաերկն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33%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սկոզ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շոլ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7% </w:t>
            </w:r>
            <w:r>
              <w:rPr>
                <w:rFonts w:cs="Sylfaen" w:ascii="Sylfaen" w:hAnsi="Sylfaen"/>
                <w:sz w:val="12"/>
                <w:szCs w:val="12"/>
              </w:rPr>
              <w:t>պոլիէսթ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նաշապի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ամաս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ամաս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 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ոն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կա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աջամաս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դ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նաշապի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ամաս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լանջափեշե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րպան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օղ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- </w:t>
            </w:r>
            <w:r>
              <w:rPr>
                <w:rFonts w:cs="Sylfaen" w:ascii="Sylfaen" w:hAnsi="Sylfaen"/>
                <w:sz w:val="12"/>
                <w:szCs w:val="12"/>
              </w:rPr>
              <w:t>կոճակ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նաշապի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տ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ք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2-18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ձ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նաշապի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ամաս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դ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ղակ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ակ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նաշապի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ևք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զանիք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քուղ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և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սամաս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ըթ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նաշապի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ձի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եղն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փնեճյուղ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հրդանշան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Ուսադիր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</w:rPr>
              <w:t>Վերնաշապ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ոխրաերկն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33%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սկոզ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շոլ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7% </w:t>
            </w:r>
            <w:r>
              <w:rPr>
                <w:rFonts w:cs="Sylfaen" w:ascii="Sylfaen" w:hAnsi="Sylfaen"/>
                <w:sz w:val="12"/>
                <w:szCs w:val="12"/>
              </w:rPr>
              <w:t>պոլիէսթ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նաշապի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ամաս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ամաս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որոն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քուղ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աջամաս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դ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րպան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նաշապի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ամաս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լանջափեշե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րպան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օղ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- </w:t>
            </w:r>
            <w:r>
              <w:rPr>
                <w:rFonts w:cs="Sylfaen" w:ascii="Sylfaen" w:hAnsi="Sylfaen"/>
                <w:sz w:val="12"/>
                <w:szCs w:val="12"/>
              </w:rPr>
              <w:t>կոճակ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նաշապի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տ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ք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2-18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ձ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նաշապի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ամաս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դ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ղակ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ակ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նաշապի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ևք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քուղ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և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սամաս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ըթ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նաշապի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ձի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եղն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փնեճյուղ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հրդանշան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Ուսադիր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վիտեր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   </w:t>
            </w:r>
            <w:r>
              <w:rPr>
                <w:rFonts w:cs="Sylfaen" w:ascii="Sylfaen" w:hAnsi="Sylfaen"/>
                <w:sz w:val="12"/>
                <w:szCs w:val="12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րդյ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րծվածք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զ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Կրծքա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վիտ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ք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.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լայն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եղն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րծ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</w:t>
            </w:r>
            <w:r>
              <w:rPr>
                <w:rFonts w:cs="Arial LatArm" w:ascii="Arial LatArm" w:hAnsi="Arial LatArm"/>
                <w:sz w:val="12"/>
                <w:szCs w:val="12"/>
              </w:rPr>
              <w:t>P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LICE</w:t>
            </w:r>
            <w:r>
              <w:rPr>
                <w:rFonts w:cs="Sylfaen" w:ascii="Sylfaen" w:hAnsi="Sylfaen"/>
                <w:sz w:val="12"/>
                <w:szCs w:val="12"/>
              </w:rPr>
              <w:t>՚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կու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 </w:t>
            </w:r>
            <w:r>
              <w:rPr>
                <w:rFonts w:cs="Sylfaen" w:ascii="Sylfaen" w:hAnsi="Sylfaen"/>
                <w:sz w:val="12"/>
                <w:szCs w:val="12"/>
              </w:rPr>
              <w:t>ՙՈստիկանություն՚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</w:p>
        </w:tc>
      </w:tr>
      <w:tr>
        <w:trPr>
          <w:trHeight w:val="7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  <w:lang w:val="fr-FR"/>
              </w:rPr>
              <w:t>Թիկունք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կ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ությու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ՙՈՍՏԻԿԱՆՈՒԹՅՈՒՆ՚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       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 xml:space="preserve">295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x 55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չափսե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որ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րծաթ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ռերով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սեղն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րծ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ՙՈՍՏԻԿԱՆՈՒԹՅՈՒՆ՚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բառ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կառակ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մ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ույ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չափսեր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պչունակ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                    </w:t>
            </w:r>
          </w:p>
        </w:tc>
      </w:tr>
      <w:tr>
        <w:trPr>
          <w:trHeight w:val="8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րծքանշաններ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3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 3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ծաթ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ռ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եղն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րծ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կառ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յ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չուն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13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 3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իրուզ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ծաթ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ւյ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ռ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եղն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րծ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</w:t>
            </w:r>
            <w:r>
              <w:rPr>
                <w:rFonts w:cs="Arial LatArm" w:ascii="Arial LatArm" w:hAnsi="Arial LatArm"/>
                <w:sz w:val="12"/>
                <w:szCs w:val="12"/>
              </w:rPr>
              <w:t>P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LICE</w:t>
            </w:r>
            <w:r>
              <w:rPr>
                <w:rFonts w:cs="Sylfaen" w:ascii="Sylfaen" w:hAnsi="Sylfaen"/>
                <w:sz w:val="12"/>
                <w:szCs w:val="12"/>
              </w:rPr>
              <w:t>՚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կառ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յ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չուն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ձիքանշաններ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Մետաղակ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մաձուլվածքից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սեղնա</w:t>
            </w:r>
            <w:r>
              <w:rPr>
                <w:rFonts w:cs="Arial LatArm" w:ascii="Sylfaen" w:hAnsi="Sylfaen"/>
                <w:sz w:val="12"/>
                <w:szCs w:val="12"/>
                <w:lang w:val="es-ES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ործված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իաճյուղ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երկճյուղ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դափնիներով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8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ի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իրուզագույ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չաձ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ործվածք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ւսադիր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նամաս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կլոր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րքնամաս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ղանկ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քուղ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նդապե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ոխ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նդապե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յ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չում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ց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ղների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2 </w:t>
            </w:r>
            <w:r>
              <w:rPr>
                <w:rFonts w:cs="Sylfaen" w:ascii="Sylfaen" w:hAnsi="Sylfaen"/>
                <w:sz w:val="12"/>
                <w:szCs w:val="12"/>
              </w:rPr>
              <w:t>մակաշերտ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իտ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վա</w:t>
            </w:r>
            <w:r>
              <w:rPr>
                <w:rFonts w:cs="Arial LatArm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տենան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ետենան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տս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տենանտների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ª 1 </w:t>
            </w:r>
            <w:r>
              <w:rPr>
                <w:rFonts w:cs="Sylfaen" w:ascii="Sylfaen" w:hAnsi="Sylfaen"/>
                <w:sz w:val="12"/>
                <w:szCs w:val="12"/>
              </w:rPr>
              <w:t>մակաշերտ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սադիր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րտս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չ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ց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ղների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աշերտի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Sylfaen" w:hAnsi="Sylfaen" w:cs="Arial Armenia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fr-FR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fr-FR"/>
              </w:rPr>
              <w:t>Թևքանշան ՙՈստիկանություն՚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fr-FR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ՙՈստիկան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ղ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զ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ստի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կարա</w:t>
            </w:r>
            <w:r>
              <w:rPr>
                <w:rFonts w:cs="Arial LatArm" w:ascii="Sylfaen" w:hAnsi="Sylfaen"/>
                <w:sz w:val="12"/>
                <w:szCs w:val="12"/>
                <w:lang w:val="fr-F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ր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յ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րելու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ամկետներ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հմանելու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սին՚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ևքանշանը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:  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</w:r>
          </w:p>
        </w:tc>
      </w:tr>
      <w:tr>
        <w:trPr>
          <w:trHeight w:val="33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;Arial" w:hAnsi="GHEA Grapalat;Arial" w:cs="GHEA Grapalat;Arial"/>
                <w:sz w:val="12"/>
                <w:szCs w:val="12"/>
                <w:lang w:val="pt-BR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Դիզայնի օժանդակ 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2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2 000 000</w:t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Arial LatArm" w:hAnsi="Arial LatArm" w:cs="Arial LatArm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  <w:lang w:val="fr-FR"/>
              </w:rPr>
              <w:t>ՀՀ կառավարության 23.08.2012թ. &lt;&lt;ՀՀ ոստիկանության ծառայողի համազգեստի նկարագիրը և այն կրելու ժամկետները սահմանելու մասին&gt;&gt; որոշումը փոփոխելու անհրաժեշտությունից ելնելով կատարել նոր համազգեստի, ուսադիրների և ատրիբուտների ձևերի մշակում, փորձնական կարված նմուշների համակարգչային գրաֆիկական պատկեր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27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06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pt-BR"/>
              </w:rPr>
              <w:t>&lt;&lt;Քանաքեռի Կարի Ֆաբրիկյա&gt;&gt; ՍՊԸ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16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16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3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33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995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99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;Arial" w:hAnsi="GHEA Grapalat;Arial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pt-BR"/>
              </w:rPr>
              <w:t>&lt;&lt;Քանաքեռի Կարի Ֆաբրիկյա&gt;&gt; ՍՊԸ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16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16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3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33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995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995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pt-BR"/>
              </w:rPr>
              <w:t>&lt;&lt;Քանաքեռի Կարի Ֆաբրիկյա&gt;&gt; ՍՊԸ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ՀՀ ԿԱ Ո ՊԸԾՁԲ-2014/ԴԽ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09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 990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 990 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pt-BR"/>
              </w:rPr>
              <w:t>&lt;&lt;Քանաքեռի Կարի Ֆաբրիկյա&gt;&gt; ՍՊԸ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;Arial" w:hAnsi="GHEA Grapalat;Arial"/>
                <w:b/>
                <w:sz w:val="12"/>
                <w:szCs w:val="12"/>
                <w:lang w:val="pt-BR"/>
              </w:rPr>
              <w:t>ք.Երևան, Զ.Սարկավագի 15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u w:val="single"/>
                <w:lang w:val="pt-BR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;Arial" w:hAnsi="GHEA Grapalat;Arial"/>
                <w:b/>
                <w:sz w:val="12"/>
                <w:szCs w:val="12"/>
                <w:lang w:val="pt-BR"/>
              </w:rPr>
              <w:t>24723000001700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00803554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af-ZA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0-31T10:27:00Z</cp:lastPrinted>
  <dcterms:modified xsi:type="dcterms:W3CDTF">2014-07-16T08:41:00Z</dcterms:modified>
  <cp:revision>37</cp:revision>
  <dc:subject/>
  <dc:title>                                        Ð²Úî²ð²ðàôÂÚàôÜ ´²ò  ÀÜÂ²ò²Î²ðàì  ÜàôØ   Î²î²ðºÈàô  Ø²êÆÜ</dc:title>
</cp:coreProperties>
</file>