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15)-14/8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15)-14/8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66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358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5727"/>
      </w:tblGrid>
      <w:tr>
        <w:trPr>
          <w:trHeight w:val="146" w:hRule="atLeast"/>
        </w:trPr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լիբդենային թթու կամ նատրիումի մոլիբդ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 xml:space="preserve">Մոլիբդենային թթու ТУ 6-09-2154-77 </w:t>
              <w:br/>
              <w:t>նատրիումի մոլիբդատ ГОСТ 10931-74, (ч.)</w:t>
              <w:br/>
              <w:t>սպիտակ, բյուրեղանման փոշի, կաթիլային ռեակցիան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մոնիումի վանադ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սպիտակ երբեմն թույլ դեղնավուն, բյուրեղանման փոշի, կաթիլային ռեակցիաների համար ГОСТ 9336-75 (ч. д. а.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ելենաթթո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սպիտակ, բյուրեղանման փոշի, կաթիլային ռեակցիաների համար ТУ 6-09-5407-88 (ч.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ատրիումի նիտրի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սպիտակ կամ թեթևակի դեղնավուն բյուրեղանման փոշի ГОСТ 19906-74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մոնիումի մոլիբդ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</w:rPr>
              <w:t>անգույն բյուրեղներ ГОСТ 2677-78  (ч.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ծաթի նիտր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սպիտակ, բյուրեղանման փոշի, կաթիլային ռեակցիաների համար ГОСТ 1277-75  (ч.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Կալիումի նիտրատ կամ նատրիումի նիտր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Կալիումի նիտրատ ГОСТ 4217-77  (ч.)</w:t>
              <w:br/>
              <w:t>նատրիումի նիտրատ ГОСТ 4168-79  (ч.)</w:t>
              <w:br/>
              <w:t>սպիտակ, բյուրեղանման փոշի, կաթիլային ռեակցիան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Յոդ բյուրեղակ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4159-79 (ч.), սև-մոխրագույն բյուրեղներ՝ մանուշակագույն մետաղական փայլ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ալիումի հիդրօքսի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24363-80  (ч. д. а.),  անգույն, ուժեղ հիդրոսկոպիկ բյուրեղնե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ղաթթո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3118-77 (ч.) թափանցիկ, անգույն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ատրիումի քլորիդ (NaCL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4233-77 (ч.) բյուրեղային փոշի կամ անգույն բյուրեղնե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թիլ սպիր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18300-87 (ч.д.а.),  անգույն թափանցիկ հեղուկ, սպիրտին  բնորոշ հոտ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Քլորոֆոր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20015-88 (очищенный-высший сорт) անգույն թափանցիկ, սպեցիֆիկ հոտով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արա Դիմեթիլամինոբենզալդեհի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ТУ 6-09-3272-77 (ч.д.а.) բաց դեղին գույնի բյուրեղնե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Ֆորմալ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1625-89 ֆորմալինի 40% լուծույթ (сорт высшый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ցետո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2768-84 (высшый сорт осч) անգույն, թափանցիկ հեշտ բռնկվող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եքսան (н-հեքսան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ТУ 2631-158-44493179-13 (осч), գազային քրոմատագրման համար, անգույն թափանցիկ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Դիքլորէթան (1, 2-դիքլորէթան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ТУ 2631-085-44493179-02 (х.ч.),  անգույն թափանցիկ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Դիֆենիլամ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194-80 (первый 98.5) անգույն բյուրեղներ՝ լույսի ներքո մգացող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թիլ ացետ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8981-78 (марка А) թափանցիկ, անգույն, հեշտ բռնկվող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զոպրոպիլ սպիր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9805-84 (абсолютированный 99,7) թափանցիկ, անգույն, հեշտ բռնկվող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լիցերին դիստիլացվա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6824-96 (Д-98) թափանցիկ, անգույն, մածուցիկ հեղու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A (Anti -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A 11 H 45 ապակյա տարայով, կաթոցիչով, կապույտ գույնի հեղուկ 1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B (Anti -B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B6 F9 ապակյա տարայով, կաթոցիչով, դեղին գույնի հեղուկ 1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D (Anti -D blan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TH 28/MS 26 ապակյա տարայով, կաթոցիչով, սպիտակ գույնի հեղուկ 10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H(A2) (Anti-H (A2)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1093 4C 11 ապակյա տարայով, կաթոցիչով, սպիտակ գույնի հեղուկ 5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M (Anti-M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11 H2 ապակյա տարայով, կաթոցիչով, սպիտակ գույնի հեղուկ 5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N (Anti-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1422 C 7 ապակյա տարայով, կաթոցիչով, սպիտակ գույնի հեղուկ 5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S (Anti-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MS 94 ապակյա տարայով, կաթոցիչով, սպիտակ գույնի հեղուկ 5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կա-P1 (Anti-P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CE-Immundiagnostika GmbH, 650 ապակյա տարայով, կաթոցիչով, սպիտակ գույնի հեղուկ 5մլ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ագնիումի միջավայ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Սպիտակ փոշի, յուրահատուկ հոտով, հիգրոսկոպիկ (ISO 13485-2003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Լիստերիայի կուլտիվացման համար սննդային Ագար պալ-կամ (Pal-Cam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Բաց վարդագույն փոշի, լուսազգայուն և  հիգրոսկոպիկ, բաղադրության մեջ պարունակվում է լիցիումի քլորիդ (ISO 13485-2003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նդո-ագ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Բաց շագանակագույն փոշի, յուրահատուկ հոտով, լուսազգայուն, հիդրոսկոպիկ (ISO 9001-2000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շաքարային ագ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Բաց շագանակագույն փոշի, յուրահատուկ հոտով, լուսազգայուն, հիդրոսկոպիկ (ТУ 9398-11-78095326, ISO 9001-2000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րոտեինազա-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Պրոտեինազա K ստացված Tritirachium album-ից, լիոֆիլիզացված փոշի,  ԴՆԹ անջատման համար: (100 միլիգրամ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Քլորամին 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hy-AM"/>
              </w:rPr>
              <w:t>ГОСТ 12.1.007-76 սպիտակ գույնի փոշի, ուժեղ քլորի հոտով</w:t>
            </w:r>
          </w:p>
        </w:tc>
      </w:tr>
      <w:tr>
        <w:trPr>
          <w:trHeight w:val="169" w:hRule="atLeast"/>
        </w:trPr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4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4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4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4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  <w:bookmarkStart w:id="0" w:name="OLE_LINK2"/>
      <w:bookmarkStart w:id="1" w:name="OLE_LINK2"/>
      <w:bookmarkEnd w:id="1"/>
    </w:p>
    <w:tbl>
      <w:tblPr>
        <w:tblW w:w="130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100"/>
        <w:gridCol w:w="1120"/>
        <w:gridCol w:w="1460"/>
        <w:gridCol w:w="1260"/>
        <w:gridCol w:w="1480"/>
        <w:gridCol w:w="1440"/>
      </w:tblGrid>
      <w:tr>
        <w:trPr>
          <w:trHeight w:val="585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նվանումը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իավորը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Քանակ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Կոնցեռն -Էներգոմաշ» ՓԲ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Մեդիսար» ՍՊԸ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ոլիբդենային թթու կամ նատրիումի մոլիբդ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մոնիումի վանադ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ելենաթթո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ատրիումի նիտրի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մոնիումի մոլիբդ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րծաթի նիտր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3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ալիումի նիտրատ կամ նատրիումի նիտր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Յոդ բյուրեղակա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1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ալիումի հիդրօքսի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ղաթթո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3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Նատրիումի քլորիդ (NaC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1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թիլ սպիր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2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651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լորոֆոր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4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արա Դիմեթիլամինոբենզալդեհի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333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2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րմալի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ցետո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եքսան (н-հեքսա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0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Դիքլորէթան (1, 2-դիքլորէթա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83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41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Դիֆենիլամի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րա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թիլ ացետ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6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13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զոպրոպիլ սպիր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լիցերին դիստիլացվա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A (Anti -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B (Anti -B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D (Anti -D bland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H(A2) (Anti-H (A2)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M (Anti-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N (Anti-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S (Anti-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կա-P1 (Anti-P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իումի միջավայ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3333.3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ստերիայի կուլտիվացման համար սննդային Ագար պալ-կամ (Pal-Ca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5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նդո-ագ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333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2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Եռշաքարային ագ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3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333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1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Պրոտեինազա-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լորամին 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66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1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</w:r>
      <w:bookmarkStart w:id="2" w:name="OLE_LINK2"/>
      <w:bookmarkStart w:id="3" w:name="OLE_LINK2"/>
      <w:bookmarkEnd w:id="3"/>
    </w:p>
    <w:tbl>
      <w:tblPr>
        <w:tblW w:w="158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1"/>
        <w:gridCol w:w="1758"/>
        <w:gridCol w:w="124"/>
        <w:gridCol w:w="346"/>
        <w:gridCol w:w="783"/>
        <w:gridCol w:w="1783"/>
        <w:gridCol w:w="191"/>
        <w:gridCol w:w="249"/>
        <w:gridCol w:w="968"/>
        <w:gridCol w:w="897"/>
        <w:gridCol w:w="1236"/>
        <w:gridCol w:w="118"/>
        <w:gridCol w:w="353"/>
        <w:gridCol w:w="689"/>
        <w:gridCol w:w="167"/>
        <w:gridCol w:w="733"/>
        <w:gridCol w:w="336"/>
        <w:gridCol w:w="415"/>
        <w:gridCol w:w="278"/>
        <w:gridCol w:w="889"/>
        <w:gridCol w:w="1201"/>
      </w:tblGrid>
      <w:tr>
        <w:trPr/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ind w:firstLine="567"/>
              <w:jc w:val="both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 xml:space="preserve">Հրավիրվել է գների նվազեցման շուրջ բանակցությունների նիստ 4-5-րդ, 11-12-րդ, 17-20-րդ, 22-րդ  և  36-րդ չափաբաժինների համար ներկայացրած գնային առաջարկները այդ գնումը կատարելու համար նախատեսված ֆինանսական միջոցները գերազանցելու հանգամանքով պայմանավորված: </w:t>
            </w:r>
          </w:p>
          <w:p>
            <w:pPr>
              <w:pStyle w:val="TextBody"/>
              <w:ind w:firstLine="567"/>
              <w:jc w:val="both"/>
              <w:rPr>
                <w:rFonts w:ascii="Arial Unicode" w:hAnsi="Arial Unicode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Առաջարկված գների նվազեցման վերաբերյալ միաժամանակյա բանակցություններ վարելու համար ծանուցված Մասնակիցներից նիստին Մասնակից չէր ներկայացել:</w:t>
            </w:r>
          </w:p>
        </w:tc>
      </w:tr>
      <w:tr>
        <w:trPr/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4"/>
                <w:lang w:val="pt-BR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4"/>
                <w:lang w:val="pt-BR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rFonts w:ascii="Sylfaen" w:hAnsi="Sylfaen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ա/ մերժվել է «Մեդիսար» ՍՊԸ-ի 4-5-րդ, 11-12-րդ, 17-20-րդ, 22-րդ և 36-րդ չափաբաժինների համար ներկայացված հայտը հետևյալ հիմնավորմամբ, առաջարկված գինը գերազանցում է այդ գնումը կատարելու համար նախատեսված ֆինանսական միջոցների չափը:</w:t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10-րդ, 13-16-րդ, 21-րդ, 31-րդ, 33-34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սար» ՍՊ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5)-14/8-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8.</w:t>
            </w:r>
            <w:r>
              <w:rPr>
                <w:rFonts w:cs="Arial Unicode" w:ascii="Sylfaen" w:hAnsi="Sylfaen"/>
                <w:sz w:val="18"/>
                <w:szCs w:val="16"/>
              </w:rPr>
              <w:t>07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6345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2-րդ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Կոնցեռն -Էներգոմաշ» ՓԲԸ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15)-14/8-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8.</w:t>
            </w:r>
            <w:r>
              <w:rPr>
                <w:rFonts w:cs="Arial Unicode" w:ascii="Sylfaen" w:hAnsi="Sylfaen"/>
                <w:sz w:val="18"/>
                <w:szCs w:val="16"/>
              </w:rPr>
              <w:t>07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.2014թ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</w:rPr>
            </w:pPr>
            <w:r>
              <w:rPr>
                <w:rFonts w:cs="Arial Unicode" w:ascii="Sylfaen" w:hAnsi="Sylfaen"/>
                <w:sz w:val="18"/>
                <w:szCs w:val="16"/>
              </w:rPr>
              <w:t>31-րդ աշխատանքային օր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210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es-ES"/>
              </w:rPr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10-րդ, 13-16-րդ, 21-րդ, 31-րդ, 33-34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եդիսար» ՍՊ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Գետառի 4/9, հեռ. (010)561127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info@medisar.am</w:t>
              </w:r>
            </w:hyperlink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, sales@medisar.am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53040050168001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55635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2-րդ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Կոնցեռն -Էներգոմաշ» ՓԲԸ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(010) 20-97-77, (010) 20-97-75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lawyer@c-e.am</w:t>
              </w:r>
            </w:hyperlink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002-182558-001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1210095</w:t>
            </w:r>
          </w:p>
        </w:tc>
      </w:tr>
      <w:tr>
        <w:trPr>
          <w:trHeight w:val="40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ա/ 4-5-րդ, 11-12-րդ, 17-20-րդ, 22-րդ և 36-րդ չափաբաժինները հայտարարվել է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 </w:t>
            </w:r>
          </w:p>
          <w:p>
            <w:pPr>
              <w:pStyle w:val="TextBody"/>
              <w:ind w:firstLine="567"/>
              <w:jc w:val="both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բ/ 1-3-րդ, 23-30-րդ և 35-րդ չափաբաժինները հայտարարել չկայացած «Գնումների մասին» ՀՀ օրենքի 35-րդ հոդվածի 1-ին մասի 3-րդ կետի համաձայն հետևյալ հիմնավորմամբ` ոչ մի հայտ (գնային առաջարկ) չի ներկայացվել:</w:t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678" w:gutter="0" w:header="0" w:top="4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lawyer@c-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7-15T13:06:00Z</dcterms:modified>
  <cp:revision>89</cp:revision>
  <dc:subject/>
  <dc:title>                                        Ð²Úî²ð²ðàôÂÚàôÜ ´²ò  ÀÜÂ²ò²Î²ðàì  ÜàôØ   Î²î²ðºÈàô  Ø²êÆÜ</dc:title>
</cp:coreProperties>
</file>