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Cs w:val="24"/>
          <w:lang w:val="ru-RU"/>
        </w:rPr>
        <w:t>Շրջանակայի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ագրի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`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7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«ԳՄՆԱՊՄԻ-ՇՀԱՊՁԲ-11/7»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 մասին տեղեկատվությունը։</w:t>
      </w:r>
    </w:p>
    <w:tbl>
      <w:tblPr>
        <w:tblW w:w="113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2"/>
        <w:gridCol w:w="87"/>
        <w:gridCol w:w="226"/>
        <w:gridCol w:w="450"/>
        <w:gridCol w:w="312"/>
        <w:gridCol w:w="27"/>
        <w:gridCol w:w="145"/>
        <w:gridCol w:w="146"/>
        <w:gridCol w:w="600"/>
        <w:gridCol w:w="117"/>
        <w:gridCol w:w="363"/>
        <w:gridCol w:w="364"/>
        <w:gridCol w:w="173"/>
        <w:gridCol w:w="246"/>
        <w:gridCol w:w="207"/>
        <w:gridCol w:w="155"/>
        <w:gridCol w:w="295"/>
        <w:gridCol w:w="180"/>
        <w:gridCol w:w="360"/>
        <w:gridCol w:w="789"/>
        <w:gridCol w:w="21"/>
        <w:gridCol w:w="184"/>
        <w:gridCol w:w="31"/>
        <w:gridCol w:w="282"/>
        <w:gridCol w:w="677"/>
        <w:gridCol w:w="11"/>
        <w:gridCol w:w="495"/>
        <w:gridCol w:w="53"/>
        <w:gridCol w:w="528"/>
        <w:gridCol w:w="217"/>
        <w:gridCol w:w="71"/>
        <w:gridCol w:w="391"/>
        <w:gridCol w:w="34"/>
        <w:gridCol w:w="90"/>
        <w:gridCol w:w="388"/>
        <w:gridCol w:w="1094"/>
        <w:gridCol w:w="28"/>
        <w:gridCol w:w="20"/>
      </w:tblGrid>
      <w:tr>
        <w:trPr>
          <w:trHeight w:val="146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8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ինը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ակի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տուհանի – 3մ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485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485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ինոլեում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75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75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պիտակ ներկ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րձ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ինարա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պսոնիտ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կ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94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94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պսոկարդոն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6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64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վրալիտ հատակի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705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705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ույսաս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դեկորատի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98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98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ստարաններ 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սի և ներսի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)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1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16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84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84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ադեքս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8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8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հաղորդալար              1*1,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հաղորդալար               2*2,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հաղորդալար               2*1,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լուխ                                                   6*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9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9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լուխ                                                   4*9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4979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4979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ֆա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80-100 </w:t>
            </w:r>
            <w:r>
              <w:rPr>
                <w:rFonts w:cs="Sylfaen" w:ascii="Sylfaen" w:hAnsi="Sylfaen"/>
                <w:sz w:val="18"/>
                <w:szCs w:val="18"/>
              </w:rPr>
              <w:t>ամպ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75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75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բևեռ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                  16 </w:t>
            </w:r>
            <w:r>
              <w:rPr>
                <w:rFonts w:cs="Sylfaen" w:ascii="Sylfaen" w:hAnsi="Sylfaen"/>
                <w:sz w:val="18"/>
                <w:szCs w:val="18"/>
              </w:rPr>
              <w:t>ամպ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բևեռ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                  25 </w:t>
            </w:r>
            <w:r>
              <w:rPr>
                <w:rFonts w:cs="Sylfaen" w:ascii="Sylfaen" w:hAnsi="Sylfaen"/>
                <w:sz w:val="18"/>
                <w:szCs w:val="18"/>
              </w:rPr>
              <w:t>ամպ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ֆրե էլեկտրական հաղորդալ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խ                                                                                                  25-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խ                                                                                                  50-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խ                                                                                                 100 –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բլ մեխ                                                                                       40-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բել                                                                                              6-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պտտ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ռու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   40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պտտ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ռու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   30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պտտ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ռու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40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8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8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պտտ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ռու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30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մաստ ապակի կտրո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տք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աչ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իսկիալ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                    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մո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8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87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87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շոլկ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ռ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վ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շոլկ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րտաքին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ցվ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7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7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ռների ներսից փակա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մասից կախովի առաստա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25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25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ֆի առաստաղի                                                                            5*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կյունակ պլաստմասայի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ոնբավի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99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994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ոնբավիկի կապարակնի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7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7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 պլաստմասե                                                                     100 մմ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 մետաղական                                                                    50 մմ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                                                                                                 5 մմ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994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994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մին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ույթ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7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7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րիկ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ո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                                     2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4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մեն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5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5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զ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դ                                                                                            3-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դ                                                                                            4-ո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ռբի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մասից ջրի խողովակ                                                              3/4 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յալ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ամ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երֆերատոր – 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500վ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8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8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ռել –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ուտակահանի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 կոմպլեկտ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–</w:t>
            </w:r>
          </w:p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6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6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եկտրոլոբզի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89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89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էլեկտրոֆուգա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6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6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մպրեսոր 100լ</w:t>
            </w:r>
          </w:p>
          <w:p>
            <w:pPr>
              <w:pStyle w:val="Style14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997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997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ոնակասիլկա 3կ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եներատոր 3կ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86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86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ահան ձեռնասայլա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2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2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հ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8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8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ւնգ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վալ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ցխ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2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2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աներկ փչող սար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3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3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փեր խուզելու մկր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տառ կերամիկակա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եպլեռ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8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չի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5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5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սայատ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ոմե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99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994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ադվիշկա (մտոց փական)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D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=50 մմ</w:t>
            </w:r>
          </w:p>
          <w:p>
            <w:pPr>
              <w:pStyle w:val="Style14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988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988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ադվիշկա (մտոց փական)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D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=100 մ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99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994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</w:t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ոշարժիչ (պոմպ) կաթսայատան, սիրկուլացիոն 1-2կՎտ հզորությամբ ֆլանոցով 1400-1600 պտույտ վրկ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H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= 12 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6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6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օրենքի 4-րդ հոդվածի 5-րդ մասի 3-րդ կետի համաձայն գնման առարկան ներառված է շրջանակային համաձայնագրերով իրականացվող գնումների ցանկու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5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8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8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գները մեկ 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3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3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48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48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1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3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3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3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3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1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45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45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416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416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8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16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16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32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9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49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9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9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7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7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76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76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9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9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2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2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8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8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1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70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70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8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8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3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9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9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6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6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3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166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166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41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41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8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91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9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8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6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1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1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58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58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1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41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4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08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08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1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9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8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8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815.8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815.8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3.2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3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497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49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08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0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1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3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154.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154.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0.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0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98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9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8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1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0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0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1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1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4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4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1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1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4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9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9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4.1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4.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8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8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8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1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1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41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4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62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62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7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8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41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4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62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62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7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354.1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354.1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0.8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0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2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1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.9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.9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1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2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2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7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 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1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1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2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2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7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9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9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1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91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291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41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41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91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91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08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08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1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2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2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6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6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7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7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70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70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41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4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2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2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41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4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8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6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83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83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8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8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2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2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8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8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92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92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8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8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9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5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5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1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.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16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16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2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2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9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9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08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08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1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41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4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8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8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3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3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8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5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5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8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8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2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2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5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5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372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372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4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44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44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9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9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4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4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3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4.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4.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2.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2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3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3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8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1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97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9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9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64.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64.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2.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2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30.8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30.8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6.2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6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9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9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6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6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64.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64.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2.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2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7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4.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4.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2.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2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9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9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8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7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0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0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8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8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97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9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9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8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8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1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1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47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4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9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1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2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2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5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5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41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41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7.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75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.6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.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1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1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1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1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98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9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րովիչ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1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4.2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4.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2.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2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9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8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8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ևորգ Խուրշու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1.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1.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2.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2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9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666.67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33.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323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323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4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4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98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98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28.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28.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5.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5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9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333.33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6.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են-Էլե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8333.336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8333.33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6.6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</w:p>
          <w:p>
            <w:pPr>
              <w:pStyle w:val="Normal"/>
              <w:widowControl w:val="false"/>
              <w:rPr>
                <w:rFonts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 հատկանիշ</w:t>
            </w:r>
            <w:r>
              <w:rPr>
                <w:rFonts w:cs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ամա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 /ՀՀ դրամ/</w:t>
            </w:r>
          </w:p>
        </w:tc>
      </w:tr>
      <w:tr>
        <w:trPr>
          <w:trHeight w:val="238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3.6.12.34.40.51.52.60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 «ԳՄՆԱՊՄԻ-ՇՀԱՊՁԲ-11/7.1»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« 26  » հունիսի  2014թ.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« 30  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պտ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14թ.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3828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38280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11.13.16.23.25.29.31.33.36.39.44.45.49.57.61.62.65.67.68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Պետրովիչ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 «ԳՄՆԱՊՄԻ-ՇՀԱՊՁԲ-11/7,2»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« 26  » 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հունիսի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  2014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թ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 30  » սեպտեմբերի2014թ.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9905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99050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5.7.10.15.27.32.37.41.43.56.69.70.7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 «ԳՄՆԱՊՄԻ-ՇՀԱՊՁԲ-11/7.3»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« 26  » 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հունիսի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  2014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թ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« 30  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պտ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14թ.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45394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45394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9.14.30.42.50.72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ն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լեն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 «ԳՄՆԱՊՄԻ-ՇՀԱՊՁԲ-11/7.4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« 26  » 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հունիսի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  2014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թ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« 30  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պտ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14թ.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289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28900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-22.24.26.28.35.38.46-48.53.55.58.59.63.64.66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ւրշուդյան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 «ԳՄՆԱՊՄԻ-ՇՀԱՊՁԲ-11/7.5»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« 26  » 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հունիսի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 xml:space="preserve">  2014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թ</w:t>
            </w:r>
            <w:r>
              <w:rPr>
                <w:rFonts w:cs="TimesArmenianPSMT;Times New Roma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« 30  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պտ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14թ.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58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580</w:t>
            </w:r>
          </w:p>
        </w:tc>
      </w:tr>
      <w:tr>
        <w:trPr>
          <w:trHeight w:val="150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12.34.40.51.52.6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ն-Արս-Շին&gt;&gt;</w:t>
            </w:r>
          </w:p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Երևան,Դավիթաշեն 4-րդ թաղ. 17/1-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.091 45 45 86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arenqananyan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մերիաբանկ&gt;&gt;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7001573391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014015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13.16.23.25.29.31.33.36.39.44.45.49.57.61.62.65.67.68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Պետրովիչ</w:t>
            </w:r>
            <w:r>
              <w:rPr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Գյումրի, Մուշ 2 թաղ. 2-2 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 091 00 38 28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ruben.gdlyan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եկոբանկ&gt;&gt;Փ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2050122035711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055352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.10.15.27.32.37.41.43.56.69.70.71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կ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քս</w:t>
            </w:r>
            <w:r>
              <w:rPr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Երևան,Կ.Ուլնեցոի 51/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055116311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ekomix@outlook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HSBC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005015318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012557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14.30.42.50.72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ն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լեն</w:t>
            </w:r>
            <w:r>
              <w:rPr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ավիրի մարզ,գ.Սարդարապատ 20փող.թիվ 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 098004201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LEN.ELEN.LLC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կբա-կրեդիտ ագրիկոլ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220033331012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04423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.24.26.28.35.38.46-48.53.55.58.59.63.64.6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ւրշու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ան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Գյումրի, Ռեպինի 1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0312 3 85 69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amnorog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էկսիմբան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զպրոմբան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ւմբ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238001824313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572326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21.05.2014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1/7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 հրավերը էլեկտրոնային եղանակով ուղարկվել էՀՀ &lt;&lt;Գնումների մասին&gt;&gt;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5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4-07-11T09:32:00Z</dcterms:modified>
  <cp:revision>261</cp:revision>
  <dc:subject/>
  <dc:title>Ð²Úî²ð²ðàôÂÚàôÜ ´²ò  ÀÜÂ²ò²Î²ðàì  ÜàôØ   Î²î²ðºÈàô  Ø²êÆÜ</dc:title>
</cp:coreProperties>
</file>