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647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Հյուսիս՚ մասնաճյուղ, ք.Երևան, Կ.Ուլնեցու փող. 15  հասցեում Վիկտորիա Համայակյանին պատկանող առանձնատան /միացման պայմանագրեր` 8042111; 8043111/ 0.4կՎ ՄԳ-ով հիմնական և պահուստային էլեկտրամատակարար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5.07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լեկտրասնում՚ ՍՊԸ/ ՀՀ, ք. Երևան, Մ.Ավետիսյան 1փ., տ.8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 Էլեկտրասնում՚ ՍՊԸ ` 16 049 218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նքաղշին’ ՍՊԸ` 16 349 54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Առսարքտեխ՛ ՍՊԸ՝ 16 506 831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5 975 922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84-Լ առ 03.06.2014թ., ‘ՀԷՑ’ ՓԲԸ Գնումների հանձնաժողովի առ 11.06.2014թ. թիվ  37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7-16T12:03:00Z</dcterms:modified>
  <cp:revision>2</cp:revision>
  <dc:subject/>
  <dc:title/>
</cp:coreProperties>
</file>