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647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основному и резервному электроснабжению КЛ 0.4кВ особняка /договора подключений – 8042111; 8043111/ Виктории Амаякян, по адресу ул. К.Улнеци 15, г.Ереван, филиал “Юси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5.</w:t>
      </w:r>
      <w:r>
        <w:rPr>
          <w:rFonts w:cs="Sylfaen" w:ascii="Sylfaen" w:hAnsi="Sylfaen"/>
        </w:rPr>
        <w:t>07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Електраснум” (РА, г. Ереван, ул. 1 М.Аветисян, д.8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Електраснум” – 1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4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1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1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4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4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- 1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6 831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5 97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22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84-Л от 03.06.2014г., Протокол Закупочной комиссии ЗАО “ЭСА” N 37Ш от 11.06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7:00Z</dcterms:created>
  <dc:creator>GHAZARYAN Ashkhen A.</dc:creator>
  <dc:description/>
  <cp:keywords/>
  <dc:language>en-US</dc:language>
  <cp:lastModifiedBy>Lilit-A</cp:lastModifiedBy>
  <dcterms:modified xsi:type="dcterms:W3CDTF">2014-07-16T12:07:00Z</dcterms:modified>
  <cp:revision>2</cp:revision>
  <dc:subject/>
  <dc:title/>
</cp:coreProperties>
</file>