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spacing w:lineRule="auto" w:line="36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ind w:left="1415" w:firstLine="709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ՊԱՐԶԵՑՎԱԾ ԸՆԹԱՑԱԿԱՐԳՈՎ ԿՆՔՎԱԾ ՊԱՅՄԱՆԱԳ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ՐԶԵ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</w:p>
    <w:p>
      <w:pPr>
        <w:pStyle w:val="Heading3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ԿԱԻՊԸԾՁԲ-14/25</w:t>
      </w:r>
    </w:p>
    <w:p>
      <w:pPr>
        <w:pStyle w:val="Normal"/>
        <w:spacing w:lineRule="auto" w: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&lt;&lt;Կրթության ազգային ինստիտուտ&gt;&gt; ՓԲԸ, որը գտնվում է ք. Երևան, Տիգրան Մեծի 67 հասցեում, ստորև ներկայացնում է ԿԱԻՊԸԾՁԲ-14/25 ծածկագրով պարզեցված ընթացակարգի արդյունքում կնքված պայմանագ</w:t>
      </w:r>
      <w:r>
        <w:rPr/>
        <w:t>րի մասին տեղեկատվությունը:</w:t>
      </w:r>
    </w:p>
    <w:tbl>
      <w:tblPr>
        <w:tblW w:w="112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1"/>
        <w:gridCol w:w="311"/>
        <w:gridCol w:w="92"/>
        <w:gridCol w:w="827"/>
        <w:gridCol w:w="20"/>
        <w:gridCol w:w="449"/>
        <w:gridCol w:w="144"/>
        <w:gridCol w:w="553"/>
        <w:gridCol w:w="12"/>
        <w:gridCol w:w="375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45"/>
        <w:gridCol w:w="37"/>
        <w:gridCol w:w="186"/>
        <w:gridCol w:w="26"/>
        <w:gridCol w:w="327"/>
        <w:gridCol w:w="621"/>
        <w:gridCol w:w="279"/>
        <w:gridCol w:w="688"/>
        <w:gridCol w:w="27"/>
      </w:tblGrid>
      <w:tr>
        <w:trPr>
          <w:trHeight w:val="146" w:hRule="atLeast"/>
        </w:trPr>
        <w:tc>
          <w:tcPr>
            <w:tcW w:w="111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ԿՈւ կրթական միջավայրի /պորտալի/ ստեղծման և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79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79100</w:t>
            </w:r>
          </w:p>
        </w:tc>
        <w:tc>
          <w:tcPr>
            <w:tcW w:w="3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ւթյունը նախատեսում է ՄԿՈւ կրթական միջավայրի (պորտալի) ստեղծում և դրա տեխնիկական ու բովանդակային սպասարկում հաջորդող 1 տարվա ընթացքում: 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տալ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ետք է ամփոփ տեղեկատվությու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րամադր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ախնական (արհեստագործական) և միջին մասնագիտական կրթության մասի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տալում պետք է լինեն ոլորտին վերաբերող նորությունները, հայտարարությունները, ոլորտին վերաբերող օրենսդրությունն ու նորմատիվ փաստաթղթերը, պետական կրթական չափորոշիչներն ու մոդուլային ծրագի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1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17-րդ հոդվածի 5-րդ կետ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 բյուջե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3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րթական տեխնոլոգիաների ազգային կենտրոն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րթական տեխնոլոգիաների ազգային կենտրոն&gt;&gt; ՊՈԱԿ</w:t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ԻՊԸԾՁԲ-14/2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րթական տեխնոլոգիաների ազգային կենտրոն&gt;&gt; ՊՈԱԿ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. Վրացյան 7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էկոնոմբանկ ԲԲԸ, Սպանդարյան մ/ճ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30482884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503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 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խիթարյան</w:t>
            </w:r>
          </w:p>
        </w:tc>
        <w:tc>
          <w:tcPr>
            <w:tcW w:w="41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2-47-06</w:t>
            </w:r>
          </w:p>
        </w:tc>
        <w:tc>
          <w:tcPr>
            <w:tcW w:w="37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gnumner@rambler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&lt;&lt;Կրթության ազգային ինստիտուտ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ldfk</cp:lastModifiedBy>
  <cp:lastPrinted>2014-07-15T16:39:00Z</cp:lastPrinted>
  <dcterms:modified xsi:type="dcterms:W3CDTF">2014-07-15T12:39:00Z</dcterms:modified>
  <cp:revision>69</cp:revision>
  <dc:subject/>
  <dc:title>                                        Ð²Úî²ð²ðàôÂÚàôÜ ´²ò  ÀÜÂ²ò²Î²ðàì  ÜàôØ   Î²î²ðºÈàô  Ø²êÆÜ</dc:title>
</cp:coreProperties>
</file>