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4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– ՀՀ ՊՆ ՆՏԱԴ-ՇՀԱՊՁԲ-12/4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80"/>
          <w:sz w:val="20"/>
          <w:szCs w:val="18"/>
          <w:lang w:val="af-ZA"/>
        </w:rPr>
        <w:t>«ԳԱԿ-ՇՀԱՊՁԲ-11/12– ՀՀ ՊՆ ՆՏԱԴ-ՇՀԱՊՁԲ-12/4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իա տվյալները պահպանող եւ կարդացող սարքե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 «Էյչ Գրուպ» ՍՊԸ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երից ոչ մեկը չի համապատասխանում հրավերի պայմանների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ոչ շահավետ գնային առաջարկ/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լեշ հիշողություններ, 32G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 «Էյչ Գրուպ»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ագնատէս» ՍՊԸ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երից ոչ մեկը չի համապատասխանում հրավերի պայմանների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ոչ շահավետ գնային առաջարկ/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եկտրաէներգիայի հոսանքափոխարկիչ /հոսանքի կարգավորիչ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1. «Էյչ Գրուպ»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երից ոչ մեկը չի համապատասխանում հրավերի պայմանների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ոչ շահավետ գնային առաջարկ/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սանկարչական խցիկների օբյեկտիվներ /ֆոտոխցիկի օբյեկտիվ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 «Կոմպյուտերոն» ՍՊԸ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 «Մագնատէս»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. 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տերից ոչ մեկը չի համապատասխանում հրավերի պայմանների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/ոչ շահավետ գնային առաջարկ/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7-16T15:06:00Z</cp:lastPrinted>
  <dcterms:modified xsi:type="dcterms:W3CDTF">2014-07-16T22:07:00Z</dcterms:modified>
  <cp:revision>24</cp:revision>
  <dc:subject/>
  <dc:title/>
</cp:coreProperties>
</file>