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9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 –Կառագանդ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Կառագանդ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2 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2 93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2 93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2 93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9 89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9 691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9 69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9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pt-BR"/>
              </w:rPr>
              <w:t>1 12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pt-BR"/>
              </w:rPr>
              <w:t>1 1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16T11:21:00Z</dcterms:modified>
  <cp:revision>626</cp:revision>
  <dc:subject/>
  <dc:title>                                        Ð²Úî²ð²ðàôÂÚàôÜ ´²ò  ÀÜÂ²ò²Î²ðàì  ÜàôØ   Î²î²ðºÈàô  Ø²êÆÜ</dc:title>
</cp:coreProperties>
</file>