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ՊԱՐԶԵՑՎԱԾ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ԱՊ-ՊԸԱՇՁԲ-14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այաստանի ազգային պատկերասրահ» ՊՈԱԿ-ը, որը գտնվում է ք. Երևան, Արամի 1 հասցեում հասցեում, ստորև ներկայացնում է «ՀԱՊ-ՊԸԱՇՁԲ-14/3» ծածկագր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;Arial" w:cs="Arial" w:ascii="Arial Unicode" w:hAnsi="Arial Unicode"/>
                <w:sz w:val="20"/>
              </w:rPr>
              <w:t>արխիվային փաստաթղթերի և գրաֆիկական աշխատանքների պահպանման համար նախատեսված տուփերի պատրաստ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ոչ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03 35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«Հայաստանի ազգային պատկերասրահ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o</cp:lastModifiedBy>
  <cp:lastPrinted>2014-06-27T11:53:00Z</cp:lastPrinted>
  <dcterms:modified xsi:type="dcterms:W3CDTF">2014-07-12T11:58:00Z</dcterms:modified>
  <cp:revision>16</cp:revision>
  <dc:subject/>
  <dc:title>                                        Ð²Úî²ð²ðàôÂÚàôÜ ´²ò  ÀÜÂ²ò²Î²ðàì  ÜàôØ   Î²î²ðºÈàô  Ø²êÆÜ</dc:title>
</cp:coreProperties>
</file>