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“Հայրենիք-սփյուռք կենտրոն” ՊՈԱԿ, որը գտնվում է ք. Երևան, Հանրապետության 49, սեն. 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ՍԿ-ՊԸԾՁԲ-14/1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827"/>
        <w:gridCol w:w="20"/>
        <w:gridCol w:w="1055"/>
        <w:gridCol w:w="277"/>
        <w:gridCol w:w="144"/>
        <w:gridCol w:w="389"/>
        <w:gridCol w:w="164"/>
        <w:gridCol w:w="12"/>
        <w:gridCol w:w="529"/>
        <w:gridCol w:w="161"/>
        <w:gridCol w:w="49"/>
        <w:gridCol w:w="345"/>
        <w:gridCol w:w="74"/>
        <w:gridCol w:w="79"/>
        <w:gridCol w:w="180"/>
        <w:gridCol w:w="657"/>
        <w:gridCol w:w="36"/>
        <w:gridCol w:w="120"/>
        <w:gridCol w:w="358"/>
        <w:gridCol w:w="177"/>
        <w:gridCol w:w="299"/>
        <w:gridCol w:w="180"/>
        <w:gridCol w:w="48"/>
        <w:gridCol w:w="18"/>
        <w:gridCol w:w="10"/>
        <w:gridCol w:w="6"/>
        <w:gridCol w:w="605"/>
        <w:gridCol w:w="303"/>
        <w:gridCol w:w="209"/>
        <w:gridCol w:w="391"/>
        <w:gridCol w:w="137"/>
        <w:gridCol w:w="15"/>
        <w:gridCol w:w="21"/>
        <w:gridCol w:w="37"/>
        <w:gridCol w:w="154"/>
        <w:gridCol w:w="357"/>
        <w:gridCol w:w="29"/>
        <w:gridCol w:w="369"/>
        <w:gridCol w:w="257"/>
        <w:gridCol w:w="784"/>
        <w:gridCol w:w="120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lang w:val="af-ZA"/>
              </w:rPr>
              <w:t>&lt;&lt;</w:t>
            </w:r>
            <w:r>
              <w:rPr>
                <w:rFonts w:cs="Courier New" w:ascii="GHEA Grapalat" w:hAnsi="GHEA Grapalat"/>
                <w:b/>
                <w:bCs/>
                <w:sz w:val="20"/>
                <w:lang w:val="hy-AM"/>
              </w:rPr>
              <w:t xml:space="preserve">Սփյուռքի հայ համայնքների </w:t>
            </w:r>
            <w:r>
              <w:rPr>
                <w:rFonts w:cs="Courier New" w:ascii="GHEA Grapalat" w:hAnsi="GHEA Grapalat"/>
                <w:b/>
                <w:bCs/>
                <w:sz w:val="20"/>
              </w:rPr>
              <w:t>ղ</w:t>
            </w:r>
            <w:r>
              <w:rPr>
                <w:rFonts w:cs="Courier New" w:ascii="GHEA Grapalat" w:hAnsi="GHEA Grapalat"/>
                <w:b/>
                <w:bCs/>
                <w:sz w:val="20"/>
                <w:lang w:val="hy-AM"/>
              </w:rPr>
              <w:t>եկավարների տարածաշրջանային հավաքներ Հայաստանում կամ Սփյուռքում</w:t>
            </w:r>
            <w:r>
              <w:rPr>
                <w:rFonts w:cs="Courier New" w:ascii="GHEA Grapalat" w:hAnsi="GHEA Grapalat"/>
                <w:b/>
                <w:bCs/>
                <w:sz w:val="20"/>
                <w:lang w:val="af-ZA"/>
              </w:rPr>
              <w:t>&gt;&gt;</w:t>
            </w:r>
            <w:r>
              <w:rPr>
                <w:rFonts w:cs="Courier New" w:ascii="GHEA Grapalat" w:hAnsi="GHEA Grapalat"/>
                <w:b/>
                <w:bCs/>
                <w:smallCaps/>
                <w:sz w:val="20"/>
                <w:lang w:val="af-ZA"/>
              </w:rPr>
              <w:t xml:space="preserve"> </w:t>
            </w:r>
            <w:r>
              <w:rPr>
                <w:rFonts w:eastAsia="Calibri" w:cs="Courier New" w:ascii="GHEA Grapalat" w:hAnsi="GHEA Grapalat"/>
                <w:b/>
                <w:bCs/>
                <w:sz w:val="20"/>
                <w:lang w:val="af-ZA"/>
              </w:rPr>
              <w:t>ծառայությունների ձեռքբերու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0</w:t>
            </w:r>
          </w:p>
        </w:tc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ցկացման համա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ել քաղաք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րևանում 3 հատ առնվազ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անո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հլիճներով: Դահլիճները պետք է ապահովված լինեն համանման միջոցառումների կազմակերպման համա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յին, ձայնային, համակարգչային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LED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էկրան առնվազն 1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և այլ սարքավորումներով՝ բարձրախոս լարային և հեռակառավարման, բարձրախոսի հենակներ, բարձրախոսներ առնվազն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50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ԿՎտ հզորությամբ, աթոռ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սավորվածություն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 է լինի թատրոն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տեսքով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ֆուրշետ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րճ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դմիջ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նարավորությ</w:t>
            </w:r>
            <w:r>
              <w:rPr>
                <w:rFonts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շրջանակներում ա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վո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վ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Պատվիրատուի կողմից տրամադրված՝ քանակի և օրացույց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սննդի ճաշի և/կամ ընթրիքի մատակարարում և/կամ տեղում 3 օրվա 90 մարդու համար, 2 տաք ճաշատեսակով, 1 սառը ճաշատեսակով, 2 հատ աղցաններ, մսի և պանրի հավաքածու, ձիթապտուղ, քամած մածուն, թարմ լոլիկ և վարունգ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անսահմանափակ, միրգ և/կամ խմորեղեն յուրաքանչյուր անձին երկու կտոր (թխվածքը պետք է լինի թարմ, պատրաստված ոչ ուշ քան նախորդ օրը)՝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Հ սփյուռքի նախարարի կողմից ընդունելություն 100 մարդու համար մեկ անգամ, 3 տաք ճաշատեսակով, 3 սառը ճաշատեսակով, 4 հատ աղցաններ, մսի և պանրի հավաքածու, թարմ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՝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ընթացքում 100 մարդու համար երկու անգամ կազմակերպել սուրճի ընդմիջում, թխվածք յուրաքանչյուր անձին երկու կտոր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՝ Չօգտագործված մթերքը, ըմպելիքները, խմիչքները ենթակա են հանձնման Պատվիրատուին: Բոլոր միջոցառումները պետք է ապահովված լինեն մատուցողներով՝ (մատուցողներն ապահովված լինեն միևնույն համազգեստով, սպիտակ ձեռնոցներով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 w:eastAsia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ru-RU"/>
              </w:rPr>
              <w:t xml:space="preserve">Միջոցառման անցկացման համար տրամադրված դահլիճին կից սրահում պետք է ապահովի ֆուրշետ` առնվազն 100 հոգու հաշվարկով և հետևյալ պայմաններով` պետք է մատուցվի՝ սև, լուծվող սուրճ, սև և կանաչ թեյ ըստ մասնակիցների պահանջի; կանապեներ՝ յուրաքանչյուր անձին երկու կտոր՝ 6 տեսականի (կանապեները պետք է լինի թարմ, պատրաստված ոչ ուշ քան նույն օրը); աղցան՝ յուրաքանչյուր անձին մեկ կտոր՝ 3 տեսականի (աղցանները պետք է լինի թարմ՝ հացի զամբյուղներով, պատրաստված ոչ ուշ քան նախորդ օրը; թխվածք՝ յուրաքանչյուր անձին երկու կտոր՝ 5 տեսականի (թխվածքը պետք է լինի թարմ, պատրաստված ոչ ուշ քան նախորդ օրը); միրգ՝ առնվազն 6 տեսականի ձևավորված և կտրտված տեսքով (100 հոգու հաշվարկով); զովացուցիչ ըմպելիք, ջուր, հանքային ջուր յուրաքանչյուր անձին 0.5լ (Կոկա կոլա, Ֆանտա, Սփրայթ, Նոյ, Ապարան, Բջնի, Ջերմուկ կամ դրանց համարժեքը); անհրաժեշտ է ապահովել նաև ֆուրշետի կազմակերպումը, սպասարկումը և ձևավորումը (մատուցողներն ապահովված լինեն միևնույն համազգեստով, սպիտակ ձեռնոցներով): Չօգտագործված մթերքը, ըմպելիքները, խմիչքները ենթակա են փաթեթավորման և հանձնման Պատվիրատուին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00 հատ պոլիէտիլենային թղթապանակ A4 չափի նյութերի համար, 100 հատ գրիչ գելային, կապույտ կամ սև, 100 հատ նոթատետր, թուղթը` A5 ֆորմատի, 120 գ, թիվը` 25, տպագրությունը` 1+0, կազմը: Անհրաժեշտ է 90 հատ թղթե տոպրակների պատրաստում, կախիչները պետք է լինեն ամուր թելից, թուղթը պետք է լինի սպիտակ կամ կաթնագույն առնվազն 300գ, առնվազն 3կգ բեռի տանելու հնարավորությամբ, պետք է ունենա գունավոր ՀՀ սփյուռքի նախարարության տարբերանշա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շրջանակներում առնվազ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0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անհրաժեշտ է Պատվիրատուի կողմից տրամադրված՝ քանակի և օրացույցի ապահովել տրանսպորտային միջոցով Զվարթնոց օդանավակայում դիմավորելու և ճանապարհելու՝ կայանելով և սպասելով: Միաժամանակ անհրաժեշտ է ապահովել մասնակիցների տեղափոխում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վա ընթացքում՝ քաղաք Երևանում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ինչպես նաև կազմակերպ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ուղևորություններ դեպ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արդարապա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ջմիածին և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Զվարթն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րանսպորտային միջոցները պետք է լինեն Պատվիրատուի տրամադրության տակ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մբողջ օրվա ընթաց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Տրանսպորտային միջոցները պետք է լինեն 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թ-ից ոչ շուտ արտադրության, նախատեսված լինեն 50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, հագուստը՝ սպիտակ վերնաշապիկ, մուգ գույնի փողկապ: Անհրաժեշտ է ապահովել գիդով: Տրանսպորտային միջոցները պետք է տեխնիկապես լինեն անթերի, արտաքին տեսքը պետք է չունենա տեսանելի վնասվածքներ և լվացված, տեխնիկական անսարքության դեպքում հնարավորինս շուտ փոխարինվի այլ մեքենայ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ռաբլուր այցելելու նպատակով անհրաժեշտ է ապահովել 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, ինչպես նաև բնական թարմ քաղած առնվազն 80սմ երկարությամբ երկուական փաթեթավորված ծաղիկներ՝ մեխակներ և/կամ վարդեր կարմիր և/կամ սպիտակ գույնի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.06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1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0000</w:t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12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840,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840,00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գաթանգեղոսի փ 7/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04408921010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61635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azdarar.am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ային ծանուցումների պաշտոնական ինտերնետ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1:00Z</dcterms:created>
  <dc:creator>NAT</dc:creator>
  <dc:description/>
  <dc:language>en-US</dc:language>
  <cp:lastModifiedBy>Standart</cp:lastModifiedBy>
  <cp:lastPrinted>2012-09-28T09:58:00Z</cp:lastPrinted>
  <dcterms:modified xsi:type="dcterms:W3CDTF">2014-07-16T14:11:00Z</dcterms:modified>
  <cp:revision>2</cp:revision>
  <dc:subject/>
  <dc:title>Ð²Úî²ð²ðàôÂÚàôÜ ´²ò  ÀÜÂ²ò²Î²ðàì  ÜàôØ   Î²î²ðºÈàô  Ø²êÆÜ</dc:title>
</cp:coreProperties>
</file>