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i/>
          <w:lang w:val="af-ZA"/>
        </w:rPr>
        <w:t>ՀՍԿ-ՊԸԾՁԲ-14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յրենիք-Սփյուռք կենտրոն» ՊՈԱԿ-ը, որը գտնվում է ՀՀ, ք. Երևան, Հանրապետության 49 սենյակ 9-ը հասցեում, ստորև ներկայացնում է ՀՍԿ-ՊԸԾՁԲ-14/1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պարզեցված ընթացակարգի արդյունքում կնքված պայմանագրի մասին տեղեկատվությունը։</w:t>
      </w:r>
    </w:p>
    <w:tbl>
      <w:tblPr>
        <w:tblW w:w="111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"/>
        <w:gridCol w:w="279"/>
        <w:gridCol w:w="91"/>
        <w:gridCol w:w="826"/>
        <w:gridCol w:w="501"/>
        <w:gridCol w:w="145"/>
        <w:gridCol w:w="552"/>
        <w:gridCol w:w="12"/>
        <w:gridCol w:w="181"/>
        <w:gridCol w:w="633"/>
        <w:gridCol w:w="210"/>
        <w:gridCol w:w="255"/>
        <w:gridCol w:w="164"/>
        <w:gridCol w:w="182"/>
        <w:gridCol w:w="6"/>
        <w:gridCol w:w="175"/>
        <w:gridCol w:w="695"/>
        <w:gridCol w:w="221"/>
        <w:gridCol w:w="173"/>
        <w:gridCol w:w="16"/>
        <w:gridCol w:w="342"/>
        <w:gridCol w:w="178"/>
        <w:gridCol w:w="201"/>
        <w:gridCol w:w="60"/>
        <w:gridCol w:w="128"/>
        <w:gridCol w:w="151"/>
        <w:gridCol w:w="265"/>
        <w:gridCol w:w="272"/>
        <w:gridCol w:w="28"/>
        <w:gridCol w:w="167"/>
        <w:gridCol w:w="352"/>
        <w:gridCol w:w="384"/>
        <w:gridCol w:w="145"/>
        <w:gridCol w:w="30"/>
        <w:gridCol w:w="187"/>
        <w:gridCol w:w="161"/>
        <w:gridCol w:w="198"/>
        <w:gridCol w:w="615"/>
        <w:gridCol w:w="285"/>
        <w:gridCol w:w="794"/>
        <w:gridCol w:w="27"/>
      </w:tblGrid>
      <w:tr>
        <w:trPr>
          <w:trHeight w:val="146" w:hRule="atLeast"/>
        </w:trPr>
        <w:tc>
          <w:tcPr>
            <w:tcW w:w="110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հաշվային գինը մեկ միավորի համար</w:t>
            </w:r>
          </w:p>
        </w:tc>
        <w:tc>
          <w:tcPr>
            <w:tcW w:w="361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ածքային համագործակցության և համահայկական մշակութային ծրագրերի իրականացում (Երևան քաղաք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800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80000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Ծրագրի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ազմակերպման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նցկացման համար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պահովել քաղաք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Երևանում 4 հատ առնվազն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13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0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տեղանո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ց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մապատասխան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դահլիճներով: Դահլիճները պետք է ապահովված լինեն համանման միջոցառումների կազմակերպման համար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լուսային, ձայնային, համակարգչային և այլ սարքավորումներով՝ բարձրախոս լարային և հեռակառավարման, բարձրախոսի հենակներ, բարձրախոսներ առնվազն 5 ԿՎտ հզորությամբ, աթոռների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դասավորվածությունը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ետք է լինի թատրոնի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տեսքով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ման շրջանակներում անհրաժեշտ է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թվո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վ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9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5 մասնակիցներին Պատվիրատուի կողմից տրամադրված՝ քանակի և օրացույցի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4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 համապատասխա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, առանձին սանհանգույցներով, հեռուստացույցով, սառնար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ման շրջանակում անհրաժեշտ է կազմակերպել 4 օրյա առնվազն 130 մասնակիցների համար սնունդ՝ ճաշի և/կամ ընթրիքի մատակարարում՝ 2 տաք ճաշատեսակով, 1 սառը ճաշատեսակով, 2 հատ աղցաններ, մսի և պանրի հավաքածու, ձիթապտուղ, քամած մածուն, թարմ լոլիկ և վարունգ, ոչ ոգելից զովացուցիչ գազավորված և ոչ գազավորված ըմպելիքներ յուրաքանչյուր անձին 0.5լ (Կոկա կոլա, Ֆանտա, Սփրայթ, Նոյ, Ապարան, Բջնի, Ջերմուկ կամ դրանց համարժեքը), սուրճ և թեյ՝ անսահմանափակ, միրգ և/կամ խմորեղեն յուրաքանչյուր անձին երկու կտոր (թխվածքը պետք է լինի թարմ, պատրաստված ոչ ուշ քան նախորդ օրը): Սննդի վայրը և վերջնական ցանկը համաձայնեցնել Պատվիրատուի հե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Ծրագրի շրջանակներում առնվազն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30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ասնակիցներին անհրաժեշտ է Պատվիրատուի կողմից տրամադրված՝ քանակի և օրացույցի ապահովել տրանսպորտային միջոցով Զվարթնոց օդանավակայում դիմավորելու և ճանապարհելու՝ կայանելով և սպասելով: Միաժամանակ անհրաժեշտ է ապահովել մասնակիցների տեղափոխում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4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վա ընթացքում՝ քաղաք Երևանում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ինչպես նաև կազմակերպել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ուղևորություններ դեպի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արդարապատ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ջմիածին և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Զվարթնո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Տրանսպորտային միջոցները պետք է լինեն Պարվիրատուի տրամադրության տակ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ամբողջ օրվա ընթացք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Տրանսպորտային միջոցները պետք է լինեն 20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4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թ-ից ոչ շուտ արտադրության, նախատեսված լինեն 50 նստատեղով, մինչև 70 տոկոս անվադողերի մաշվածություն ունեցող, հագեցված լինեն օդակարգավորման համակարգով, սառնարաններով, բարձրախոսով: Վարորդը պետք է ունենա առնվազն 5 /հինգ/ տարվա անընդմեջ աշխատանքային փորձ, հագուստը՝ սպիտակ վերնաշապիկ, մուգ գույնի փողկապ: Անհրաժեշտ է ապահովել գիդով: Տրանսպորտային միջոցները պետք է տեխնիկապես լինեն անթերի, արտաքին տեսքը պետք է չունենա տեսանելի վնասվածքներ և լվացված, տեխնիկական անսարքության դեպքում հնարավորինս շուտ փոխարինվի այլ մեքենայով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ածքային համագործակցության և համահայկական մշակութային ծրագրերի իրականացում (ՀՀ մարզեր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20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2000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Ծրագրի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ազմակերպման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նցկացման համար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պահովել ՀՀ Լոռի, Շիրակի, Արագածոտնի և Արարատի մարզերում 4 հատ առնվազն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13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0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տեղանող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մապատասխան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դահլիճներով: Դահլիճները պետք է ապահովված լինեն համանման միջոցառումների կազմակերպման համար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լուսային, ձայնային, համակարգչային և այլ սարքավորումներով՝ բարձրախոս լարային և հեռակառավարման, բարձրախոսի հենակներ, բարձրախոսներ առնվազն 5 ԿՎտ հզորությամբ, աթոռների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դասավորվածությունը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ետք է լինի թատրոնի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տեսքով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ման շրջանակներում անհրաժեշտ է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թվո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վ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30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ասնակիցներին Պատվիրատուի կողմից տրամադրված՝ քանակի և օրացույցի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4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, առանձին սանհանգույցներով, հեռուստացույցով, սառնար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ման շրջանակում անհրաժեշտ է կազմակերպել 4 օրյա առնվազն 130 մասնակիցների համար սնունդ՝ ճաշի և/կամ ընթրիքի մատակարարում՝ 2 տաք ճաշատեսակով, 1 սառը ճաշատեսակով, 2 հատ աղցաններ, մսի և պանրի հավաքածու, ձիթապտուղ, քամած մածուն, թարմ լոլիկ և վարունգ, ոչ ոգելից զովացուցիչ գազավորված և ոչ գազավորված ըմպելիքներ յուրաքանչյուր անձին 0.5լ (Կոկա կոլա, Ֆանտա, Սփրայթ, Նոյ, Ապարան, Բջնի, Ջերմուկ կամ դրանց համարժեքը), սուրճ և թեյ՝ անսահմանափակ, միրգ և/կամ խմորեղեն յուրաքանչյուր անձին երկու կտոր (թխվածքը պետք է լինի թարմ, պատրաստված ոչ ուշ քան նախորդ օրը): Սննդի վայրը և վերջնական ցանկը համաձայնեցնել Պատվիրատուի հե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Ծրագրի շրջանակներում առնվազն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30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ասնակիցներին անհրաժեշտ է Պատվիրատուի կողմից տրամադրված՝ քանակի և օրացույցի ապահովել տրանսպորտային միջոցով Զվարթնոց օդանավակայում դիմավորելու և ճանապարհելու՝ կայանելով և սպասելով: Միաժամանակյա անհրաժեշտ է ապահովել մասնակիցների տեղափոխում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4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վա ընթացքում՝ քաղաք Երևանում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ինչպես նաև կազմակերպել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ուղևորություններ դեպի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Հ Լոռի, Շիրակի, Արագածոտնի և Արարատի մարզ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Տրանսպորտային միջոցները պետք է լինեն Պարվիրատուի տրամադրության տակ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ամբողջ օրվա ընթացք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Տրանսպորտային միջոցները պետք է լինեն 20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4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թ-ից ոչ շուտ արտադրության, նախատեսված լինեն 50 նստատեղով, մինչև 70 տոկոս անվադողերի մաշվածություն ունեցող, հագեցված լինեն օդակարգավորման համակարգով, սառնարաններով, բարձրախոսով: Վարորդը պետք է ունենա առնվազն 5 /հինգ/ տարվա անընդմեջ աշխատանքային փորձ, հագուստը՝ սպիտակ վերնաշապիկ, մուգ գույնի փողկապ: Անհրաժեշտ է ապահովել գիդով: Տրանսպորտային միջոցները պետք է տեխնիկապես լինեն անթերի, արտաքին տեսքը պետք է չունենա տեսանելի վնասվածքներ և լվացված, տեխնիկական անսարքության դեպքում հնարավորինս շուտ փոխարինվի այլ մեքենայով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Հ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14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4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իտոն Ա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0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արի և եղբայ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750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75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7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իտոն Արս» ՍՊ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N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Ս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ՁԲ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-1</w:t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 կողմերի ստանձնած պարտավորությունների ողջ ծավալով կատարումը</w:t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,0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000</w:t>
            </w:r>
          </w:p>
        </w:tc>
        <w:tc>
          <w:tcPr>
            <w:tcW w:w="1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արի և եղբայրներ» ՍՊ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N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Ս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ՁԲ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 կողմերի ստանձնած պարտավորությունների ողջ ծավալով կատարումը</w:t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,0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75000</w:t>
            </w:r>
          </w:p>
        </w:tc>
        <w:tc>
          <w:tcPr>
            <w:tcW w:w="1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7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իտոն Արս» ՍՊԸ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 Երևան Շիրակի 23, բն 4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.nikoghosya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5008413912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789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արի և եղբայրներ» ՍՊԸ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 Սևան, Բաբաջանյան 1/27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rafo-armari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9300434847301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61208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Սիմոնյան</w:t>
            </w:r>
          </w:p>
        </w:tc>
        <w:tc>
          <w:tcPr>
            <w:tcW w:w="39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2-02-46</w:t>
            </w:r>
          </w:p>
        </w:tc>
        <w:tc>
          <w:tcPr>
            <w:tcW w:w="38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spyurkpoak@yahoo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«Հայրենիք-սփյուռք կենտրոն» ՊՈԱԿ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12:00Z</dcterms:created>
  <dc:creator>NAT</dc:creator>
  <dc:description/>
  <dc:language>en-US</dc:language>
  <cp:lastModifiedBy>Standart</cp:lastModifiedBy>
  <cp:lastPrinted>2014-06-01T01:26:00Z</cp:lastPrinted>
  <dcterms:modified xsi:type="dcterms:W3CDTF">2014-07-16T14:12:00Z</dcterms:modified>
  <cp:revision>2</cp:revision>
  <dc:subject/>
  <dc:title>Ð²Úî²ð²ðàôÂÚàôÜ ´²ò  ÀÜÂ²ò²Î²ðàì  ÜàôØ   Î²î²ðºÈàô  Ø²êÆÜ</dc:title>
</cp:coreProperties>
</file>