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ՀՍԿ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1/2-14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փյուռքի նախարարության &lt;&lt;Հայրենիք-Սփյուռք կենտրոն&gt;&gt; ՊՈԱԿ-ը, որը գտնվում է Հանրապետության 49/9, ստորև ներկայացնում է ՀՍԿ-ՇՀԾՁԲ-11/2-14/11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9"/>
        <w:gridCol w:w="32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66"/>
        <w:gridCol w:w="28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43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սահմանյան գործուղ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`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-Դուբայ-Սիդնեյ-Դուբայ -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/էկոնոմ կարգ/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17-րդ հդ,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ժին                                                          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7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մպերիա Թրա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577,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577,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577,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577,6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մպերիա Թրա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ՍԿ-ՇՀԾՁԲ-11/2-14/1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07/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577,6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577,6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մպերիա Թրա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Նալբանդյան 37/19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imperiatravel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007324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59419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Սիմոն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14 10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                  </w:t>
      </w:r>
      <w:r>
        <w:rPr>
          <w:rFonts w:cs="GHEA Grapalat" w:ascii="GHEA Grapalat" w:hAnsi="GHEA Grapalat"/>
          <w:sz w:val="20"/>
          <w:u w:val="none"/>
          <w:lang w:val="af-ZA"/>
        </w:rPr>
        <w:t>&lt;&lt;Հայրենիք-Սփյուռք կենտրոն&gt;&gt; ՊՈԱԿ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Lozengfy">
    <w:name w:val="lozengfy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11:00Z</dcterms:created>
  <dc:creator>Gohar</dc:creator>
  <dc:description/>
  <dc:language>en-US</dc:language>
  <cp:lastModifiedBy>Standart</cp:lastModifiedBy>
  <cp:lastPrinted>2014-05-21T10:37:00Z</cp:lastPrinted>
  <dcterms:modified xsi:type="dcterms:W3CDTF">2014-07-16T14:11:00Z</dcterms:modified>
  <cp:revision>2</cp:revision>
  <dc:subject/>
  <dc:title>Հավելված 10</dc:title>
</cp:coreProperties>
</file>