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/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 xml:space="preserve">Հոռոմ համայնքի արոտավայրերի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ջրարբիացման համակարգի 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GHEA Grapalat" w:ascii="GHEA Grapalat" w:hAnsi="GHEA Grapalat"/>
          <w:b/>
          <w:spacing w:val="-3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sz w:val="22"/>
          <w:szCs w:val="22"/>
        </w:rPr>
        <w:t>համար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sz w:val="22"/>
          <w:szCs w:val="22"/>
        </w:rPr>
        <w:t>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sz w:val="22"/>
          <w:szCs w:val="22"/>
        </w:rPr>
        <w:t>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գ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տադ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Շիրակի մարզի Հոռոմ համայնքի արոտավայրերի ջրարբիացման համակարգի կառուցման աշխատանքների իրականացման համար, CARMAC CPP–SH-12/1/02 (Horom CW)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>: Ծրագիրը իրականացվելու է Համաշխարհային բանկի, ՀՀ կառավարության և Շիրակի մարզի Հոռոմ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ում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վի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ս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 Շիրակի մարզի Հոռոմ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5 ամսվա ընթացքում, սկսած 2014թ. սեպտեմբերից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ցույց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420,000,000 (չորս հարյուր քսան միլիոն) ՀՀ դրամ;</w:t>
      </w:r>
      <w:r>
        <w:rPr>
          <w:rFonts w:cs="GHEA Grapalat" w:ascii="GHEA Grapalat" w:hAnsi="GHEA Grapalat"/>
          <w:i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Վերջին 5 (հինգ) տարիների ընթացքում` 2009-2013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ուլդոզեր (հզորությունը 96 կՎտ) – 1 հատ; Բուլդոզեր փխրեցուցիչ (հզորությունը 96 կՎտ) – 1 հատ; Էքսկավատոր (0.5մ3 շերեփի տարողությամբ) – 1 հատ; Հիդրոմուրճ էքսկավատորի բազայի վրա – 1 հատ; Ավտոինքնաթափ (բեռնատվ. 7.5 տ)– 3 հատ; Ավտոմեքենա կողային (բեռնատվ. 10 տ) – 2 հատ; Ավտոբետոնախառնիչ (տարողությունը 2մ3)– 1 հատ; Ավտոամբարձիչ  (բեռնատվ. 16 տ) – 1 հատ; Գլդոն հարթ (5-6տ)- 1 հատ;  Կոմպրեսոր  (արտադրողականությունը 10մ3/րոպ)– 1 հատ; Հետահար մուրճ ՄՕ-10– 2 հատ; Խորքային վիբրատոր ԻՎ – 2 հատ; Պոլիէթիլենային խողովակներ եռակցող սարք – 1 հատ; Պողպատե խողովակներ եռակցող սարք – 1 հատ; Ձեռքի պնեվմատոփիչ– 1 հատ, ՇԷԿ-60 – 1 հատ; ՇԷԿ-30 – 1 հատ; Հորատող մուրճ (միջին)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30,000,000 (երեսուն միլիոն) ՀՀ դրամ;</w:t>
      </w:r>
      <w:r>
        <w:rPr>
          <w:rFonts w:cs="GHEA Grapalat" w:ascii="GHEA Grapalat" w:hAnsi="GHEA Grapalat"/>
          <w:i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30,000 (երեսուն հազար) ՀՀ դրա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2,000,000 (երկու միլիոն) ՀՀ դրամ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2014թ. օգոստոսի 19-ին; ժամը 16:00-ին կամ ավելի վաղ: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2014թ. օգոստոսի 19-ին; ժամը 16:00-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4-07-16T12:27:00Z</dcterms:modified>
  <cp:revision>110</cp:revision>
  <dc:subject/>
  <dc:title/>
</cp:coreProperties>
</file>