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 w:val="20"/>
          <w:lang w:val="af-ZA"/>
        </w:rPr>
        <w:t>ԱՌԱՆՑ 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ԲԱՆԱԿՑԱՅԻՆ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bCs/>
          <w:sz w:val="20"/>
          <w:lang w:val="af-ZA"/>
        </w:rPr>
        <w:t xml:space="preserve"> 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ԲԸԱՀ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ՁԲ-ՓԾ/2014-1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ԲԸԱՀ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ՁԲ-ՓԾ/2014/1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lang w:val="af-ZA"/>
        </w:rPr>
        <w:t>։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68"/>
        <w:gridCol w:w="27"/>
        <w:gridCol w:w="135"/>
        <w:gridCol w:w="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224"/>
        <w:gridCol w:w="124"/>
        <w:gridCol w:w="49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DM&gt;&gt; փոստային կապի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000 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DM &gt;&gt; ԾԱՌԱՅՈՒԹՅՈՒՆՆԵՐԻ ՄԱՏՈՒՑՄԱՆ ՊԱՅՄԱՆՆԵ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Հաճախորդը   ծրարավորման  և կամ առաքման ենթակա նյութերը Կատարողին է հանձնում  Կատարողին ք. Երևան Թումանյան 23  հասցեում գտնվող &lt;Հատուկ կապ&gt; ՓԲԸ   Առաքման ենթակա նյութերը ներկայացվում են Կատարողին բաց ձևով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Առաքման ենթակա նյութերը հանձնվում  են Պատվերի ձևաթղթի հետ միասին, որոմ նշում են նյութերի քանակը, ծառայության տեսակը (DM ծառայություն), օժանդակ ծառայությունները և առաքման ձևը (պատվիրված կամ հասարակ ձևակերպում և այլ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Կատարողին համապատասխան իրավասու  աշխատակիցը առաքման ենթակա նյութերն ընդունելիս ստուգում է նյութերի քանակը և այլ պայմանների  համապատասխանությունը պատվերի  ձևաթղթում նշված վավերապայմաններին, որից հետո ստորագրում են պատվերի ձևաթղթի համապատասխան մասում՝ նշելով նյութերի հանձնման ամսաթիվը /օր, ամիս, տարի/ և ճշգրիտ ժամը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Ընդունված նյութերն անմիջապես ուղարկվում են մշակման, որի ժամկետը չի կարող գերազանցել նշված տեխնոլոգիական գործընթացի համար պահնջվող ժամկետը՝ բայց ոչ ավելի քան 2 /երկու/ աշխատանքային օրը: Մշակման ընթացքում, պատվերի ձևաթղթում նշված լինելու դեպքում, սույն կետով սահմանված ժամկետի ընթացքում Կատարողի կողմից իրականացվում են ծրարավորման, հասցեավորման և սույն պայմանագրով սահմանված այլ  օժանդակ ծառայությունները: Առաքանիները  կնքվում են  ,,Հասույթը գանձված է,, &lt;&lt;Հատուկ կապ&gt;&gt; ՓԲ ընկերության &lt;DM&gt; կնիքներով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Սույն կետով սահմանված գործընթացներն ավարտելուց հետո ձևավորված առաքանիները ՝ փոխանակման և տեսակավորման կենտրոնից ուղարկվում են առաքման ըստ համապատասխան ուղությունների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Հայաստանի Հանրապետության տարածքում առաքանիների անցման հսկիչ ժամկետները սահմանվում  են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Երևան քաղաքում՝առաքնու տեսակավորման և փոխանակման կենտրոնից առաքման օր+1օր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)ՀՀ մարզեր առաքելու դեպքում ՝առաքանու  տեսակավորման և փոխանակման կենտրոնից        առաքման օր+3օ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Առաքանիները հասցեատերերին առաքվում են դրանից նշված հասցեներով՝ փոստային կանոններով սահմանված կարգով և պայմաններով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ՀՀ տարածքում առաքանիների հանձնման գործընթացը կարգավորվում է սույն հավելվածով և փոստային կանոններով սահմանված կարգով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Համաձայն &lt;&lt;Հատուկ կապ &gt;&gt;ՓԲԸ  DM նշումով առաքանիները հասցեատերերին առաքման ընթացակարգի ՝առաջին այցելության ժամանակ՝հասցեատիրոջ բացակայության դեպքում,սուրհանդակը առաքանիները վերադարձնում է &lt;&lt;Հատուկ կապ&gt;&gt;՝ՓԲԸ-ի բաժանմունք  հաջորդ օրը՝ առաքելու նպատակով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Հաջորդ օրը հասցեատիրոջ բացակայությունը կրկնվելու դեպքում,  սուրհանդակը հասցեատիրոջը թողնում է ծանուցագիր՝   /մարզերում ներկայանալ&lt;&lt;Հատուկ կապ&gt;&gt; ՓԲԸ-ի բաժանմունք կամ զանգահարել նշված հեռախոսահամարով /  առաքանին ստանալու վերաբերյալ: Առաքանիները վերադարձվում են ընկերություն, պահվում են 14(տասնչորս) աշխատանքային օր: Սույն կետում նշված 14-օրյա ժամկետում հասցեատերը(հասցեատիրոջ ներկայացուցիչը) կարող է ներկայանալ &lt;&lt;Հատուկ կապ&gt;&gt;  ՓԲԸ և ստանալ իր անունով ուղարկված համապատասխան առաքանին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Մարզերից  &lt;&lt;Հատուկ կապ&gt;&gt; ընկերություն են վերադարձվում  DM նշումով առաքանիները հասցեատիրոջ բացակայության հիմքով 14(տասնչորս) օր պահելուց հետո , CN 15 բլանկով՝ </w:t>
            </w:r>
            <w:r>
              <w:rPr>
                <w:rFonts w:cs="Sylfaen" w:ascii="GHEA Grapalat" w:hAnsi="GHEA Grapalat"/>
                <w:sz w:val="12"/>
                <w:szCs w:val="12"/>
              </w:rPr>
              <w:t>չհանձ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ատճառի մասին համապատասխան նշումով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Չհանձնված բոլոր առաքանիները հետ են վերադարձվում Հաճախորդին կողմերի կողմից այնեցված ժամկետներում, բայց ոչ ուշ, քան սույն պայմանագրի 3-րդ գլխով սահմանված փոխադարձ հաշվարկների ակտի ուղարկումը Հաճախորդին:Հետ վերադարձված առաքանիների վերաբերյալ կազմվում է հետվերադարձի տեղեկանք, որում նշվում է հետ վերադարձվող առաքանիների քանակը:</w:t>
            </w:r>
          </w:p>
          <w:p>
            <w:pPr>
              <w:pStyle w:val="ListParagraph"/>
              <w:tabs>
                <w:tab w:val="clear" w:pos="708"/>
                <w:tab w:val="left" w:pos="9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Սույն պայմանագրի իմաստով առաքանին համարվում է ոչ Կատարողի մեղքով չհնձնված,եթե Կատարողը կատարել է սույն պայմանագրով սահմանված իր պարտականությունները ամբողջ ծավալով,սակայն առաքանին հասցեատիրոջը չի հանձնվել՝       </w:t>
            </w:r>
          </w:p>
          <w:p>
            <w:pPr>
              <w:pStyle w:val="Normal"/>
              <w:spacing w:before="0" w:after="0"/>
              <w:ind w:left="-90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)հասցեի սխալ լինելու պատճառով,</w:t>
            </w:r>
          </w:p>
          <w:p>
            <w:pPr>
              <w:pStyle w:val="Normal"/>
              <w:spacing w:before="0" w:after="0"/>
              <w:ind w:left="-90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)հասցեի փոփոխության պատճառով,</w:t>
            </w:r>
          </w:p>
          <w:p>
            <w:pPr>
              <w:pStyle w:val="Normal"/>
              <w:spacing w:before="0" w:after="0"/>
              <w:ind w:left="-90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) հասցեատիրոջ բացակայության դեպքում,</w:t>
            </w:r>
          </w:p>
          <w:p>
            <w:pPr>
              <w:pStyle w:val="Normal"/>
              <w:spacing w:before="0" w:after="0"/>
              <w:ind w:left="-90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)ծրարում նշված հասցեում հասցեատիրոջ չբնակվելու կամ չգտնվելու դեպքում,</w:t>
            </w:r>
          </w:p>
          <w:p>
            <w:pPr>
              <w:pStyle w:val="Normal"/>
              <w:spacing w:before="0" w:after="0"/>
              <w:ind w:left="-90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)հասցեատիրոջ կողմից առաքանին ստանալուց հրաժարվելու դեպքերու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Սույն պայմանագրի իմաստով հասցեն համարվում է ստույգ,եթե առաքանու վրա լրացված հասցեում առկա են հետևյալ չափանիշները ներկայացված        հերթականությամբ՝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)Անուն Ազգանուն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)փողոց,տուն,շենքի համար,բնակարանի համար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)բնակավայրի անվանում/մարզ,քաղաք,գյուղ/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)փոստային դասիչ,</w:t>
            </w:r>
          </w:p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 տարբերություն Հայաստանի Հանրապետության տարածքից դուրս առաքվող առաքանու՝ եթե      առաքանին առաքվում է Հայաստանի Հանրապետության տարածքում,ապա անհրաժեշտ չէ      լրացնել պետության անվանման դաշտը: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ՌԱՅՈՒԹՅԱՆ ՏԵՍԱԿ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Ավտոմատացված   թղթի ծալում   երկու ծրագրավորող մեքենաներով ՝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Ծրարավորումը C65  ձևաչափի   ծրարո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Թղթի ներդնում  ծրարների մեջ  և դրանց  կնք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 Հետադարձ հասցեի  տպագր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 Առաքանու վրա ուղարկվող ընկերության  հասցեի տպագրում  ծրարի վերևի ձախ անկյուն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Ծանուցագիր        CN07   պատվիրված /ներառյալ լրացում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Ուղարկողը ստանում է առաքանու առաքումը հավաստող գրավոր հաստատում  /առաքվել, ետ է ուղարկվում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C65/114*229/ ծրար հասցեատիրոջ հասցեի համար նախատեսված պատուհանո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Առաքում մինչև 20գ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Պատվիրված,,  ձևակերպում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ind w:left="2394" w:hanging="2394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Փոստային  կապի  ծառայությունների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ind w:left="2394" w:hanging="2394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տուցման սակագ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 քաղաք և ՀՀ մարզեր  1 առաքանին - 340 ՀՀ դր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27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Հատուկ կապ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8 333 3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8 333 333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666 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666 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4 000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Հատուկ կապ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Ո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 xml:space="preserve"> ԲԸԱՀ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ԾՁ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>-ՓԾ/2014/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6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 000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4 000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4 000 0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Հատուկ կապ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և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ումանյան փող. 2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00418393801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5092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rmine</cp:lastModifiedBy>
  <cp:lastPrinted>2014-03-21T16:03:00Z</cp:lastPrinted>
  <dcterms:modified xsi:type="dcterms:W3CDTF">2014-07-16T06:03:00Z</dcterms:modified>
  <cp:revision>160</cp:revision>
  <dc:subject/>
  <dc:title>                                        Ð²Úî²ð²ðàôÂÚàôÜ ´²ò  ÀÜÂ²ò²Î²ðàì  ÜàôØ   Î²î²ðºÈàô  Ø²êÆÜ</dc:title>
</cp:coreProperties>
</file>