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ՊԱԳ-ՇՀԾՁԲ-11/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b/>
          <w:sz w:val="20"/>
          <w:lang w:val="hy-AM"/>
        </w:rPr>
        <w:t>-2014/</w:t>
      </w:r>
      <w:r>
        <w:rPr>
          <w:rFonts w:cs="GHEA Grapalat" w:ascii="GHEA Grapalat" w:hAnsi="GHEA Grapalat"/>
          <w:b/>
          <w:sz w:val="20"/>
          <w:lang w:val="af-ZA"/>
        </w:rPr>
        <w:t>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ՀՀ առողջապահության նախարարությունը, որը գտնվում է ք. Երևան Կառավարական 3 շենք հասցեում, ստորև ներկայացնում է ՀՀ ԱՆ ՊԱԳ-ՇՀԾՁԲ-11/6-2014/3 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251"/>
        <w:gridCol w:w="261"/>
        <w:gridCol w:w="1181"/>
        <w:gridCol w:w="72"/>
        <w:gridCol w:w="144"/>
        <w:gridCol w:w="756"/>
        <w:gridCol w:w="21"/>
        <w:gridCol w:w="254"/>
        <w:gridCol w:w="596"/>
        <w:gridCol w:w="116"/>
        <w:gridCol w:w="49"/>
        <w:gridCol w:w="419"/>
        <w:gridCol w:w="260"/>
        <w:gridCol w:w="7"/>
        <w:gridCol w:w="141"/>
        <w:gridCol w:w="647"/>
        <w:gridCol w:w="115"/>
        <w:gridCol w:w="170"/>
        <w:gridCol w:w="61"/>
        <w:gridCol w:w="67"/>
        <w:gridCol w:w="342"/>
        <w:gridCol w:w="372"/>
        <w:gridCol w:w="6"/>
        <w:gridCol w:w="152"/>
        <w:gridCol w:w="80"/>
        <w:gridCol w:w="95"/>
        <w:gridCol w:w="12"/>
        <w:gridCol w:w="149"/>
        <w:gridCol w:w="576"/>
        <w:gridCol w:w="253"/>
        <w:gridCol w:w="106"/>
        <w:gridCol w:w="559"/>
        <w:gridCol w:w="196"/>
        <w:gridCol w:w="153"/>
        <w:gridCol w:w="246"/>
        <w:gridCol w:w="1085"/>
      </w:tblGrid>
      <w:tr>
        <w:trPr>
          <w:trHeight w:val="146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մնական համակարգչի (մեյնֆրեյմ) օպերացիոն համակարգերի ծրագրային փաթեթ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,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920,0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պերացիոն համակարգերի ծրագրային փաթեթներ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,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920,0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վյալների բազայի համակարգչային ծրագրային փաթեթներ Microsoft® SQL Server Standard Edition 2012 Sngl Microsoft Volume License 1 License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PC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,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260,0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ձնական համակարգիչների (PC) օպերացիոն համակարգերի ծրագրային փաթեթներ Windows 7 GGWA Professional, Office 2013 Standard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8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8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18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Յունիքոմփ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,666.6675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6,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333.332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,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,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44,000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Յունիքոմփ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,625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,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,32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,9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,800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Յունիքոմփ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,775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271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,35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54,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,13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925,200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7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 հայտը չի բացվել Armeps համակարգում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,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194,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,74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,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,44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433,760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,9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1,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95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,5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,57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2,280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,983.333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759,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796.6675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551,8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,780.000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311,200</w:t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-Էյ-Սոֆթ» ՍՊԸ</w:t>
            </w:r>
          </w:p>
        </w:tc>
        <w:tc>
          <w:tcPr>
            <w:tcW w:w="7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 հայտը չի բացվել Armeps համակարգում</w:t>
            </w:r>
          </w:p>
        </w:tc>
      </w:tr>
      <w:tr>
        <w:trPr>
          <w:trHeight w:val="290" w:hRule="atLeast"/>
        </w:trPr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Ընդունել ի գիտություն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-ին չափաբաժնի մասով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հիմք ընդունելով «Գնումների մասին» ՀՀ օրենքի 36-րդ հոդվածի 1-ին բաժնի 1-ին մասը,  «Յունիքոմփ» ՓԲԸ-ի և «Սոֆթլայն ինթերնեյշնլ» ՍՊԸ –ի հետ վարվել են գնի նվազեցման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Բանանկցությունների արդյունքում կազմակերպությունը հրաժարվել են սակարկել առաջարկված գները: Հաշվի առնելով վերոգրյալը 1-ին չափաբաժնի մասով գնման ընթացակարգը հայտարարվել է չկայացած «Գնումների մասին» ՀՀ օրենքի 35-րդ հոդվածի 1-ին բաժնի 3-րդ մասի համաձայն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ԱՀ/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ՊԱԳ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6-20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36.04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36.040</w:t>
            </w:r>
          </w:p>
        </w:tc>
      </w:tr>
      <w:tr>
        <w:trPr>
          <w:trHeight w:val="124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ակոբ Հակոբյան փ. 3շ. 4-րդ հարկ Հեռ. 010-54-10-84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rgis.harutyunyan@softlinegroup.com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08097810100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98239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7.07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014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900" w:right="386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7-16T15:07:00Z</dcterms:modified>
  <cp:revision>111</cp:revision>
  <dc:subject/>
  <dc:title>Ð²Úî²ð²ðàôÂÚàôÜ ´²ò  ÀÜÂ²ò²Î²ðàì  ÜàôØ   Î²î²ðºÈàô  Ø²êÆÜ</dc:title>
</cp:coreProperties>
</file>