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/1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և ներկայացնում է ՍԴ/1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5"/>
        <w:gridCol w:w="19"/>
        <w:gridCol w:w="148"/>
        <w:gridCol w:w="27"/>
        <w:gridCol w:w="144"/>
        <w:gridCol w:w="552"/>
        <w:gridCol w:w="12"/>
        <w:gridCol w:w="180"/>
        <w:gridCol w:w="633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80"/>
        <w:gridCol w:w="13"/>
        <w:gridCol w:w="167"/>
        <w:gridCol w:w="359"/>
        <w:gridCol w:w="377"/>
        <w:gridCol w:w="164"/>
        <w:gridCol w:w="18"/>
        <w:gridCol w:w="186"/>
        <w:gridCol w:w="26"/>
        <w:gridCol w:w="327"/>
        <w:gridCol w:w="612"/>
        <w:gridCol w:w="21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8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89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Քիշինև-Մոսկվա-Երևան/1հատ էկ կարգի տոմ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Վիեննա-Սկոպյե-Վիեննա-Երևան/1հատ էկ կարգի տոմ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1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Հռոմ-Երևան/1հատ էկ կարգի տոմ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2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Հռոմ-Երևան/2հատ բիզ կարգի տոմ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Սեուլ-Մոսկվա-Երևան/1հատ էկ կարգի տոմ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/բիզ/-Սեուլ/էկ/-Մոսկվա/էկ/-Երևան/բիզ//1հատ  տոմս/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8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89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89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89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89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894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894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894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1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1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1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1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2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2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2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2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14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14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142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142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66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66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662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662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/1-ՇՀԾՁԲ-11/2-8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301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3019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/1-ՇՀԾՁԲ-11/2-10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9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9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17-2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46578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004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Ա.Հակոբյ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Gohar</dc:creator>
  <dc:description/>
  <cp:keywords/>
  <dc:language>en-US</dc:language>
  <cp:lastModifiedBy>Gohar</cp:lastModifiedBy>
  <cp:lastPrinted>2013-12-18T15:03:00Z</cp:lastPrinted>
  <dcterms:modified xsi:type="dcterms:W3CDTF">2014-07-17T07:46:00Z</dcterms:modified>
  <cp:revision>70</cp:revision>
  <dc:subject/>
  <dc:title/>
</cp:coreProperties>
</file>