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9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4 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հուլ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Ռուբիկո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լյուս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րությու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Սևան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>. 12/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>Հեռ.(093) 07 66 20, (095)07 66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Հայբիզնեսբանկ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pt-BR"/>
              </w:rPr>
              <w:t xml:space="preserve">Ը 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11500828222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>ՀՎՀՀ 0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26285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>էլ. հասցեն` rubikonplus@bk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Հ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8:12:00Z</dcterms:created>
  <dc:creator>Ashx5</dc:creator>
  <dc:description/>
  <cp:keywords/>
  <dc:language>en-US</dc:language>
  <cp:lastModifiedBy>comp2</cp:lastModifiedBy>
  <cp:lastPrinted>2014-07-09T16:20:00Z</cp:lastPrinted>
  <dcterms:modified xsi:type="dcterms:W3CDTF">2014-07-17T10:51:00Z</dcterms:modified>
  <cp:revision>1377</cp:revision>
  <dc:subject/>
  <dc:title>Հավելված 1</dc:title>
</cp:coreProperties>
</file>