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9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4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Հզ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գիշտի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վսի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Չարեն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. 9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Հեռ.(010) 61 09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«Կոնվերս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Հ/Հ 193002808080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ՀՎՀՀ 008052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էլ. հասցեն` hzormov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. Մով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7-14T16:16:00Z</cp:lastPrinted>
  <dcterms:modified xsi:type="dcterms:W3CDTF">2014-07-17T10:50:00Z</dcterms:modified>
  <cp:revision>1378</cp:revision>
  <dc:subject/>
  <dc:title>Հավելված 1</dc:title>
</cp:coreProperties>
</file>