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աֆայե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Ջ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լբա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Վաղարշապա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Չարենց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եռ.(09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 24 00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/Հ 205002216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ՎՀՀ 047184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էլ. հասցեն` edgar808.0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Ջ. Էլբ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14T14:46:00Z</cp:lastPrinted>
  <dcterms:modified xsi:type="dcterms:W3CDTF">2014-07-17T10:52:00Z</dcterms:modified>
  <cp:revision>1379</cp:revision>
  <dc:subject/>
  <dc:title>Հավելված 1</dc:title>
</cp:coreProperties>
</file>