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 ԱԲՔ-ԲԸԱՇՁԲ-03/14 ԳՆՄԱՆ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հունիսի 30-ի թիվ 1 որոշմամ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i/>
          <w:lang w:val="af-ZA"/>
        </w:rPr>
        <w:t xml:space="preserve">ԲԱՑ ԸՆԹԱՑԱԿԱՐԳՈՎ ԳՆՄԱՆ </w:t>
      </w:r>
      <w:r>
        <w:rPr>
          <w:lang w:val="af-ZA"/>
        </w:rPr>
        <w:t xml:space="preserve"> ԸՆԹԱՑԱԿԱՐԳԻ ԾԱԾԿԱԳԻՐԸ՝ ԱԲՔ-ԲԸԱՇՁԲ 03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Աբովյանի քաղաքապետարանը, որը գտնվում է ք.Աբովյան, Բարեկամության հր.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ԱԲՔ-ԲԸԱՇՁԲ 03/14 </w:t>
      </w:r>
      <w:r>
        <w:rPr>
          <w:rFonts w:cs="Sylfaen" w:ascii="Sylfaen" w:hAnsi="Sylfaen"/>
          <w:sz w:val="20"/>
          <w:lang w:val="af-ZA"/>
        </w:rPr>
        <w:t xml:space="preserve"> ծածկագրով շրջանակային համաձայնագրերով գնման ընթացակարգը չկայացած հայտարարելու մասին համառոտ տեղեկատվությունը։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54"/>
        <w:gridCol w:w="1835"/>
        <w:gridCol w:w="2918"/>
        <w:gridCol w:w="2451"/>
      </w:tblGrid>
      <w:tr>
        <w:trPr>
          <w:trHeight w:val="62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Գն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թացակարգ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այդպիսիք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լինելու դեպքու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բովյա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N 10 </w:t>
            </w:r>
            <w:r>
              <w:rPr>
                <w:rFonts w:cs="Sylfaen" w:ascii="Sylfaen" w:hAnsi="Sylfaen"/>
                <w:sz w:val="18"/>
                <w:szCs w:val="18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համայնք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ևտրայ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զմակերպութ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շ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մնանորո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չկան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յտեր չեն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Ս.Աղաջա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 568 00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usanna1968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բովյանի 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24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7-17T12:42:00Z</dcterms:modified>
  <cp:revision>10</cp:revision>
  <dc:subject/>
  <dc:title>                                        Ð²Úî²ð²ðàôÂÚàôÜ ´²ò  ÀÜÂ²ò²Î²ðàì  ÜàôØ   Î²î²ðºÈàô  Ø²êÆÜ</dc:title>
</cp:coreProperties>
</file>