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6/23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6/23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6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6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Վորոնեժ-Մոսկվա-Երևան-Մոսկվա- Վորոնեժ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1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1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Վորոնեժ-Մոսկվա-Երևան-Մոսկվա- Վորոնեժ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Վորոնեժ-Մոսկվա-Երևան-Մոսկվա- Վորոնեժ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Վորոնեժ-Մոսկվա-Երևան-Մոսկվա- Վորոնեժ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5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բանակցություններ չեն վարվել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6/23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5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477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47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3-45-5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stravel@mai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08640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3-10-04T14:10:00Z</cp:lastPrinted>
  <dcterms:modified xsi:type="dcterms:W3CDTF">2014-07-17T08:04:00Z</dcterms:modified>
  <cp:revision>511</cp:revision>
  <dc:subject/>
  <dc:title>                                        Ð²Úî²ð²ðàôÂÚàôÜ ´²ò  ÀÜÂ²ò²Î²ðàì  ÜàôØ   Î²î²ðºÈàô  Ø²êÆÜ</dc:title>
</cp:coreProperties>
</file>